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1871"/>
        <w:gridCol w:w="1871"/>
        <w:gridCol w:w="1871"/>
        <w:gridCol w:w="1924"/>
      </w:tblGrid>
      <w:tr>
        <w:trPr/>
        <w:tc>
          <w:tcPr>
            <w:tcW w:w="9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RMO DE REFERÊNCIA PARA ELABORAÇÃO DO RELATÓRIO AMBIENTAL SIMPLIFICADO – GERENCIAMENTO DE RESÍDUOS</w:t>
            </w:r>
          </w:p>
          <w:p>
            <w:pPr>
              <w:pStyle w:val="SemEspaamento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ódigos F-01-01-5, F-01-01-6, F-01-01-7, F-01-08-1, F-01-09-1, F-01-09-2, F-01-09-3, F-01-09-4, F-01-10-1</w:t>
            </w:r>
          </w:p>
          <w:p>
            <w:pPr>
              <w:pStyle w:val="SemEspaamento"/>
              <w:jc w:val="both"/>
              <w:rPr/>
            </w:pPr>
            <w:r>
              <w:rPr>
                <w:rStyle w:val="Fontepargpadro"/>
                <w:rFonts w:ascii="Times New Roman" w:hAnsi="Times New Roman"/>
              </w:rPr>
              <w:t xml:space="preserve">OBS: </w:t>
            </w:r>
            <w:r>
              <w:rPr>
                <w:rStyle w:val="Fontepargpadro"/>
                <w:rFonts w:ascii="Times New Roman" w:hAnsi="Times New Roman"/>
                <w:bCs/>
              </w:rPr>
              <w:t>Deverá ser apresentado na forma de um relatório que contenha, no mínimo, as informações mencionadas abaixo, que se aplicarem à tipologia do empreendimento em questão. É desejável a apresentação de fotos, mapas e outras evidências que se façam necessárias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Fontepargpadro"/>
                <w:rFonts w:ascii="Times New Roman" w:hAnsi="Times New Roman"/>
                <w:bCs/>
              </w:rPr>
              <w:t>Deverá ser entregue junto com a versão impressa, cópia do relatório em formato digital (PDF) em CD-Rom ou Pen Drive, contendo todos os anexos, mapas e foto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O 1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Informações Gerais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 Identificação do Empreendedor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Razão social/Nome______________________________________________________________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Nome Fantasia__________________________________________________________________</w:t>
            </w:r>
          </w:p>
          <w:p>
            <w:pPr>
              <w:pStyle w:val="Normal"/>
              <w:spacing w:before="0" w:after="113"/>
              <w:ind w:right="-343" w:hanging="0"/>
              <w:rPr/>
            </w:pPr>
            <w:r>
              <w:rPr>
                <w:rStyle w:val="Fontepargpadro"/>
                <w:rFonts w:cs="Arial"/>
                <w:bCs/>
              </w:rPr>
              <w:t xml:space="preserve">CNPJ/CPF_______________________________ </w:t>
            </w:r>
            <w:r>
              <w:rPr>
                <w:rStyle w:val="Fontepargpadro"/>
                <w:rFonts w:cs="Arial"/>
              </w:rPr>
              <w:t>Inscrição estadual _______________________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Cargo / Função___________________________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1.2 Identificação do Empreendimento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Razão social/Nome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 Fantasia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NPJ_______________________________ Inscrição estadual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ertificado de Cadastro de Imóvel Rural (CCIR)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1.3 Identificação do Responsável Legal pelo Empreendimento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______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argo/ Função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Telefone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E-mail_________________________________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1.4 Identificação da Empresa Responsável pela Elaboração do RAS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 xml:space="preserve">Este RAS foi elaborado por: (  ) profissionais vinculados a empresa de consultoria ambiental     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 xml:space="preserve">                                              </w:t>
            </w:r>
            <w:r>
              <w:rPr/>
              <w:t>(  ) um ou mais profissionais autônomos – passe para o item 1.4.1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Razão social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 Fantasia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NPJ/CPF____________________________ Inscrição estadual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E-mail_____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úmero de inscrição da empresa de consultoria no Cadastro Técnico Nacional de Atividades e Instrumentos de Defesa Ambiental – CTF/AIDA-IBAMA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exar a (s) Anotações de Responsabilidade Técnica a este Relatório)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1.4.1 Profissionais que Participaram do RAS</w:t>
            </w:r>
          </w:p>
          <w:p>
            <w:pPr>
              <w:pStyle w:val="TableContents"/>
              <w:spacing w:before="0" w:after="57"/>
              <w:rPr/>
            </w:pPr>
            <w:r>
              <w:rPr/>
              <w:t>Caso haja mais de um profissional, acrescente-os inserindo novas linhas abaixo.</w:t>
            </w:r>
          </w:p>
          <w:p>
            <w:pPr>
              <w:pStyle w:val="TableContents"/>
              <w:spacing w:before="0" w:after="57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Profissional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ART ou equivalent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CTF/AIDA-IBAMA</w:t>
            </w:r>
          </w:p>
        </w:tc>
      </w:tr>
      <w:tr>
        <w:trPr>
          <w:trHeight w:val="6" w:hRule="exac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</w:rPr>
            </w:pPr>
            <w:r>
              <w:rPr>
                <w:rFonts w:eastAsia="Symbol"/>
                <w:b/>
                <w:bCs/>
              </w:rPr>
              <w:t>MODULO 2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Symbol" w:cs="Arial"/>
                <w:b/>
              </w:rPr>
              <w:t>2 –  Regularização Ambiental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bCs/>
              </w:rPr>
            </w:pPr>
            <w:r>
              <w:rPr>
                <w:bCs/>
              </w:rPr>
              <w:t>Caracterização do empreendimento, com descrição sucinta de itens como: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2.1</w:t>
            </w:r>
            <w:r>
              <w:rPr>
                <w:rStyle w:val="Fontepargpadro"/>
                <w:bCs/>
              </w:rPr>
              <w:t xml:space="preserve">  </w:t>
            </w:r>
            <w:r>
              <w:rPr>
                <w:rStyle w:val="Fontepargpadro"/>
                <w:b/>
                <w:bCs/>
              </w:rPr>
              <w:t>Atividades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Listar e descrever todas as atividades desenvolvidas no empreendimento.</w:t>
            </w:r>
          </w:p>
          <w:tbl>
            <w:tblPr>
              <w:tblW w:w="9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1530"/>
              <w:gridCol w:w="1650"/>
              <w:gridCol w:w="1410"/>
              <w:gridCol w:w="2040"/>
            </w:tblGrid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tividad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ódigo DN 219/2018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arâmetro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Quant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Início da atividade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113"/>
              <w:rPr/>
            </w:pPr>
            <w:r>
              <w:rPr/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2 Fase da Regularização Ambiental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2.2.1 Documentos anteriores (se pertinente)</w:t>
            </w:r>
          </w:p>
          <w:p>
            <w:pPr>
              <w:pStyle w:val="Normal"/>
              <w:spacing w:before="0" w:after="113"/>
              <w:rPr/>
            </w:pPr>
            <w:r>
              <w:rPr/>
              <w:t>Processo anterior de licenciamento no (   ) Município   (    ) Estado  Nº 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Alvará de (   ) Localização    (    ) Funcionamento    N° ________________________________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2.2.2</w:t>
            </w:r>
            <w:r>
              <w:rPr/>
              <w:t xml:space="preserve"> </w:t>
            </w:r>
            <w:r>
              <w:rPr>
                <w:rStyle w:val="Fontepargpadro"/>
                <w:b/>
              </w:rPr>
              <w:t>Objeto do Licenciament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ciamento Ambiental Simplificado (LAS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ciamento Ambiental Simplificado Corretivo  (LASC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ça Prévia concomitante com Licença de Instalação (LP+ LI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ça de Instalação concomitante com Licença de Operação (LI+LO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LASSE: __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*</w:t>
            </w:r>
            <w:r>
              <w:rPr>
                <w:rStyle w:val="Fontepargpadro"/>
                <w:sz w:val="20"/>
                <w:szCs w:val="20"/>
              </w:rPr>
              <w:t>Informações contidas no Formulário de Orientação Básica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2.3 Ampliaç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Existe perspectiva de ampliação da indústria ou diversificação da produção? Caso positivo, como e quando ocorrerão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4 Incidência de Critério Locacional Previsto na DN COPAM Nº 217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um ou mais critérios locacionais de enquadramento incidentes sobre o empreendi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 (  ) Sim. Informar, tendo como base a Tabela 4 do Anexo Único da DN COPAM Nº 217/2017.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5 Potencialidade Espeleológica - Descrição de Impactos Ambientais e Medidas Mitigadoras</w:t>
            </w:r>
          </w:p>
          <w:p>
            <w:pPr>
              <w:pStyle w:val="Normal"/>
              <w:spacing w:before="0" w:after="113"/>
              <w:rPr/>
            </w:pPr>
            <w:r>
              <w:rPr/>
              <w:t>Em relação à ocorrência de cavidades, responda às questões seguintes:</w:t>
            </w:r>
          </w:p>
          <w:p>
            <w:pPr>
              <w:pStyle w:val="Normal"/>
              <w:spacing w:before="0" w:after="113"/>
              <w:rPr/>
            </w:pPr>
            <w:r>
              <w:rPr/>
              <w:t>O empreendimento e seu entorno, numa faixa de 250 metros, se encontram em área totalmente urbanizada?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Existem cavidades na área do empreendimento ou em seu entorno, numa faixa de 250 metros? 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O empreendimento poderá causar algum tipo de impacto nessas cavidades?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 xml:space="preserve">Os Impactos previstos causam alteração negativa de natureza permanente sobre as cavidades?   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Não - Apresentar abaixo os impactos e medidas de controle que garantam a manutenção das condições ambientais das cavidades presentes na ADA e em área de 250 m de entorno, anexado plano de monitoramento desses impactos, conforme especificado no Modulo 7.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Sim - O empreendimento tem localização prevista em área de alto ou muito alto grau de potencialidade de ocorrência de cavidade, conforme dados oficiais do CECAV-ICMBio?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Sim - Apresentar estudos espeleológicos.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Não - Apresentar estudos espeleológicos conforme determinado pela Instrução de Serviço Sisema n°08/2017, disponível no sitio eletrônico da SEMAD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6 Aspectos, impactos ambientais e medidas de controle ambiental</w:t>
            </w:r>
          </w:p>
          <w:p>
            <w:pPr>
              <w:pStyle w:val="Normal"/>
              <w:spacing w:before="0" w:after="113"/>
              <w:rPr/>
            </w:pPr>
            <w:r>
              <w:rPr/>
              <w:t>Descrever as estruturas existentes ou previstas destinadas ao controle ambiental, como sistema de drenagem pluvial, de controle de partículas e gases, de coleta e tratamento de efluentes, etc.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99"/>
              <w:gridCol w:w="3098"/>
              <w:gridCol w:w="3098"/>
            </w:tblGrid>
            <w:tr>
              <w:trPr/>
              <w:tc>
                <w:tcPr>
                  <w:tcW w:w="30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pecto Ambiental Impactado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 do Impacto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didas de Controle Ambiental</w:t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7 Incidência de Fator de Restrição ou de Vedação Previsto na DN COPAM Nº 217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um ou mais fatores de restrição ou vedação para o empreendi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(  ) Sim. Informar, tendo como base a Tabela 5 do Anexo Único da DN COPAM Nº 217/2017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8 Ampliação de atividade já regularizada ambientalmente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Trata-se de licença para ampliação de atividade já regularizada? (  )Não (  )Sim, preencha abaix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N° do Processo da última Licença/ AAF da atividade objeto de ampliação 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ntidade antes da ampliação 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ntidade após a ampliação 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9 Outras atividades exercidas no empreendimento não licenciadas por meio deste RA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90"/>
              <w:gridCol w:w="2835"/>
              <w:gridCol w:w="2265"/>
              <w:gridCol w:w="1365"/>
              <w:gridCol w:w="1240"/>
            </w:tblGrid>
            <w:tr>
              <w:trPr/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ódigo DN COPAM n°219/2018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pecificar Atividades</w:t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âmetro /unidade</w:t>
                  </w:r>
                </w:p>
              </w:tc>
              <w:tc>
                <w:tcPr>
                  <w:tcW w:w="1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ício da Atividade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0 Licenças ambientais vigentes (inclusive AAF)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59"/>
              <w:gridCol w:w="1859"/>
              <w:gridCol w:w="1859"/>
              <w:gridCol w:w="1859"/>
              <w:gridCol w:w="1859"/>
            </w:tblGrid>
            <w:tr>
              <w:trPr/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Process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do Certificad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jeto do Licenciament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 de concessã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idade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3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Caracterização Locacional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 Coordenadas Geográficas</w:t>
            </w:r>
          </w:p>
          <w:tbl>
            <w:tblPr>
              <w:tblW w:w="9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35"/>
              <w:gridCol w:w="570"/>
              <w:gridCol w:w="795"/>
              <w:gridCol w:w="630"/>
              <w:gridCol w:w="735"/>
              <w:gridCol w:w="144"/>
              <w:gridCol w:w="471"/>
              <w:gridCol w:w="840"/>
              <w:gridCol w:w="585"/>
              <w:gridCol w:w="675"/>
              <w:gridCol w:w="570"/>
              <w:gridCol w:w="675"/>
              <w:gridCol w:w="580"/>
            </w:tblGrid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Formato</w:t>
                  </w:r>
                </w:p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  <w:lang w:val="pt-PT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  <w:lang w:val="pt-PT"/>
                    </w:rPr>
                    <w:t>Lat/Long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atitude</w:t>
                  </w:r>
                </w:p>
              </w:tc>
              <w:tc>
                <w:tcPr>
                  <w:tcW w:w="39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ongitude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Mi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Seg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Min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Seg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  <w:lang w:val="es-ES"/>
                    </w:rPr>
                    <w:t>Formato UTM (X, Y)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X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7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 xml:space="preserve">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  <w:tc>
                <w:tcPr>
                  <w:tcW w:w="39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Y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6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 xml:space="preserve">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3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Fuso</w:t>
                  </w:r>
                </w:p>
              </w:tc>
              <w:tc>
                <w:tcPr>
                  <w:tcW w:w="43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[  ] 22 [  ] 23 [  ] 24</w:t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está localizado em área com remanescente de formações vegetais nativas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. Assinalar abaixo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Alto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Semidecidual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Semidecidual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Decidual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 Rupestre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 Cerrad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errad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errad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Vered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Outro. Especifique: 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está localizado em área que possui recurso hídrico superficial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. Indique abaix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urso d'água (  )Nascente (  )Lago, lagoa ou reservatório artificial (  )Vered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Outro, especifique: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se localiza em área cárstica e /ou existem feições cársticas, tais como dolinas, uvalas, lapiás, sumidouro? (  )Não (  )Sim, descrever: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intervém ou intervirá em área cárstica, consideradas todas as litologias, feições cársticas ou no seu entorn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, caracterizar intervenção:_______________________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 Indique abaixo os tipos de uso e ocupação do solo na área afetada pelos impactos diretos do empreendimento:</w:t>
            </w:r>
          </w:p>
          <w:tbl>
            <w:tblPr>
              <w:tblW w:w="924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710"/>
              <w:gridCol w:w="1530"/>
            </w:tblGrid>
            <w:tr>
              <w:trPr/>
              <w:tc>
                <w:tcPr>
                  <w:tcW w:w="7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ymbol" w:cs="Arial"/>
                      <w:sz w:val="18"/>
                      <w:szCs w:val="18"/>
                    </w:rPr>
                  </w:pPr>
                  <w:r>
                    <w:rPr>
                      <w:rFonts w:eastAsia="Symbo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tância (m)</w:t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industrial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comercial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minerária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agrossilvipastoril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silo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cola ou Creche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turística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Rodovia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Poço de água, artesiano ou não, para consumo doméstico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Ferrovia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cola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Hospital ou posto de saúde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trutura para recreação (clube, campo de futebol, etc.)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dificação residencial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tabelecimento prisional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Style w:val="Fontepargpadro"/>
                      <w:rFonts w:eastAsia="Symbol" w:cs="Arial"/>
                    </w:rPr>
                    <w:t>(  ) Outro, especificar: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4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- Caracterização Técnica do Empreendimento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</w:rPr>
              <w:t>4.1 Área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Total (construída + não construída) (m²): 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construída (m²): 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Útil (ha): 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Vias de acesso e condições de tráfego</w:t>
            </w:r>
          </w:p>
          <w:p>
            <w:pPr>
              <w:pStyle w:val="Normal"/>
              <w:spacing w:before="0" w:after="113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presentar mapas, plantas e croquis de localização)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4.2 Recursos Humanos</w:t>
            </w:r>
          </w:p>
          <w:p>
            <w:pPr>
              <w:pStyle w:val="Normal"/>
              <w:spacing w:before="0" w:after="113"/>
              <w:rPr/>
            </w:pPr>
            <w:r>
              <w:rPr/>
              <w:t>Número de empregados (inclusive terceirizados): Na produção:_____ Na administração: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Outros:_________</w:t>
            </w:r>
          </w:p>
          <w:p>
            <w:pPr>
              <w:pStyle w:val="Normal"/>
              <w:spacing w:before="0" w:after="11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. Descrever a mão de obra necessária à implantação e operação do empreendimento</w:t>
            </w:r>
          </w:p>
          <w:p>
            <w:pPr>
              <w:pStyle w:val="Normal"/>
              <w:spacing w:before="0" w:after="11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3 Regime de Operaç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Regime de Operação (horas/dia e dias/semana): 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Jornada de trabalho:________________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Número de empregados por turno de trabalho:</w:t>
            </w:r>
            <w:r>
              <w:rPr>
                <w:rStyle w:val="Fontepargpadro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A atividade objeto deste RAS está sujeita a sazonalidade? (  )N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Sim, em que período do an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Informe aqui em que consiste a sazonalidade – se ocorre interrupção total ou parcial, quanto tempo dura a interrupção, se for o caso, ou qual é o percentual médio sazonal de redução da atividade, se for o cas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l é o tempo médio, em dias, de permanência dos resíduos ou rejeitos no empreendimento até que sejam encaminhados para destinação final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integra algum sistema de logística reversa formalmente instituíd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, especifique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Termo de Compromisso em âmbito estadual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Acordo Setorial em âmbito federal ou estadual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Outro. Especificar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algum processo de beneficiamento dos resíduos ou rejeitos in loc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, qual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descaracterização dos resíduos (  ) cominuição (  ) extrusão (  ) prensagem (  ) drenagem dos resíduos, para escoamento de eventuais líquidos e óleos residuais (  ) lavagem dos resíduos (  ) Outro. Especificar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No caso de recebimento de resíduos ou de rejeitos eletroeletrônicos há separação de componentes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se aplica (  ) Não (  ) Sim, Informar o processo de separação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processo de separação de componentes implica a exposição de resíduos ou rejeitos perigosos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Possui sistema de drenagem no empreendimento e em seu entorn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, Descreva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Informe neste campo, sucintamente, a forma de recepção dos resíduos na unidade, especificando inclusive como é feita a triagem dos mesmos in loco, caso haja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 Principais Equipamentos utilizado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3"/>
              <w:gridCol w:w="2324"/>
              <w:gridCol w:w="2324"/>
              <w:gridCol w:w="2324"/>
            </w:tblGrid>
            <w:tr>
              <w:trPr/>
              <w:tc>
                <w:tcPr>
                  <w:tcW w:w="2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dentificação do equipamento</w:t>
                  </w:r>
                </w:p>
              </w:tc>
              <w:tc>
                <w:tcPr>
                  <w:tcW w:w="23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</w:tc>
              <w:tc>
                <w:tcPr>
                  <w:tcW w:w="23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mpo médio de operação do equipamento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h/dia)</w:t>
                  </w:r>
                </w:p>
              </w:tc>
              <w:tc>
                <w:tcPr>
                  <w:tcW w:w="23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pacidade nominal do equipamento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em base horária, quando pertinente, ou explicite outra unidade, se for o caso)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5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Aspectos, Impactos Ambientais e Medidas Mitigadoras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rFonts w:eastAsia="Times New Roman"/>
                <w:b/>
              </w:rPr>
              <w:t>5.1 Uso de Água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85"/>
              <w:gridCol w:w="2265"/>
              <w:gridCol w:w="2545"/>
            </w:tblGrid>
            <w:tr>
              <w:trPr/>
              <w:tc>
                <w:tcPr>
                  <w:tcW w:w="4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alidade do consumo</w:t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Consumo médio por finalidade </w:t>
                  </w:r>
                  <w:r>
                    <w:rPr/>
                    <w:t>(m³/dia)</w:t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Especificar a origem </w:t>
                  </w:r>
                  <w:r>
                    <w:rPr>
                      <w:rStyle w:val="Fontepargpadro"/>
                      <w:sz w:val="18"/>
                      <w:szCs w:val="18"/>
                    </w:rPr>
                    <w:t>(ex.: poço, captação superficial, concessionária, etc.)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Processo de beneficiamento dos resíduos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Lavagem de pisos e equipamentos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Resfriamento ou refrigeração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  ) Produção de vapor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(  ) </w:t>
                  </w:r>
                  <w:r>
                    <w:rPr>
                      <w:rStyle w:val="Fontepargpadro"/>
                      <w:sz w:val="22"/>
                      <w:szCs w:val="22"/>
                    </w:rPr>
                    <w:t>Consumo humano (sanitários, refeitório, etc.)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 ) Outras finalidades (especificar)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sumo total mensal médio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1 O empreendimento recircula a água utilizada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(  ) Sim</w:t>
            </w:r>
          </w:p>
          <w:p>
            <w:pPr>
              <w:pStyle w:val="Normal"/>
              <w:tabs>
                <w:tab w:val="clear" w:pos="709"/>
              </w:tabs>
              <w:spacing w:before="0" w:after="113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Volume recirculado (m³/mês): ________________________________</w:t>
            </w:r>
          </w:p>
          <w:p>
            <w:pPr>
              <w:pStyle w:val="Normal"/>
              <w:tabs>
                <w:tab w:val="clear" w:pos="709"/>
              </w:tabs>
              <w:spacing w:before="0" w:after="113"/>
              <w:ind w:left="70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Porcentagem de água recirculada (%): ____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 Água Pluvial Passível de Contaminaç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presente neste campo considerações sobre a possibilidade e as consequências da poluição ou contaminação de água pluvial incidente em áreas específicas do empreendimento, indicando as possíveis fontes de riscos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om base nas considerações feitas no item anterior, há necessidade de segregar ou de submeter a tratamento a água pluvial incidente em alguma área do empreendimento? (  )N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Sim. Informe se a água pluvial segregada é sempre direcionada para tratamento ou se isso é feito somente quando se detecta que a mesma está poluída ou contaminada, especificando qual é o procedimento para detecção de possível contaminação bem como qual é a forma de tratamento adotada, quando necessária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 Tipo de Resíduos ou Rejeitos Recebidos no Empreendimento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55"/>
              <w:gridCol w:w="1343"/>
              <w:gridCol w:w="1549"/>
              <w:gridCol w:w="1653"/>
              <w:gridCol w:w="1695"/>
              <w:gridCol w:w="1300"/>
            </w:tblGrid>
            <w:tr>
              <w:trPr/>
              <w:tc>
                <w:tcPr>
                  <w:tcW w:w="1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scrição dos resíduos ou rejeitos</w:t>
                  </w:r>
                </w:p>
              </w:tc>
              <w:tc>
                <w:tcPr>
                  <w:tcW w:w="1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  <w:sz w:val="22"/>
                      <w:szCs w:val="22"/>
                    </w:rPr>
                    <w:t xml:space="preserve">Tipo </w:t>
                  </w:r>
                  <w:r>
                    <w:rPr>
                      <w:rStyle w:val="Fontepargpadro"/>
                      <w:sz w:val="22"/>
                      <w:szCs w:val="22"/>
                    </w:rPr>
                    <w:t>(assinalar)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lasse do resíduo ou rejeito</w:t>
                  </w:r>
                </w:p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NBR 10.004)</w:t>
                  </w:r>
                </w:p>
              </w:tc>
              <w:tc>
                <w:tcPr>
                  <w:tcW w:w="1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orma de acondicionamento (*)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cal de armazenamento temporário na unidade (**)</w:t>
                  </w:r>
                </w:p>
              </w:tc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stinação final do resíduo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***)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(  )Resíduo</w:t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  <w:t>(  )Rejeito</w:t>
                  </w:r>
                </w:p>
              </w:tc>
              <w:tc>
                <w:tcPr>
                  <w:tcW w:w="15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(  )Resíduo</w:t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  <w:t>(  )Rejeito</w:t>
                  </w:r>
                </w:p>
              </w:tc>
              <w:tc>
                <w:tcPr>
                  <w:tcW w:w="15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(  )Resíduo</w:t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  <w:t>(  )Rejeito</w:t>
                  </w:r>
                </w:p>
              </w:tc>
              <w:tc>
                <w:tcPr>
                  <w:tcW w:w="15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(  )Resíduo</w:t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  <w:t>(  )Rejeito</w:t>
                  </w:r>
                </w:p>
              </w:tc>
              <w:tc>
                <w:tcPr>
                  <w:tcW w:w="15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*) A-1 =  sem acondicionamento; A-2 =  big bag; A-3 =  tambor metálico; A-4 =  caçamba metálica; A-5 = cilindro ou outro recipiente pressurizado; A-6 = pallet; A-7 = contentor intermediário rígido para carga a granel (IBC); A-8 =  contentor intermediário flexível para carga a granel (FIBC); A-9 = barril ou barrica, bombona ou tonel (especificar o material ao lado do código); A-10 = saco (especificar o material ao lado do código); A-11 = container, A-12 = cofre de carga; A-13 = outros (especificar).</w:t>
            </w:r>
          </w:p>
          <w:p>
            <w:pPr>
              <w:pStyle w:val="Normal"/>
              <w:spacing w:before="0" w:after="11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servação: se a forma de acondicionamento incluir mais de um tipo, informe os códigos envolvidos, por ex.: A-9 + A-11 (plástico) ou A-3 + A-6; etc.</w:t>
            </w:r>
          </w:p>
          <w:p>
            <w:pPr>
              <w:pStyle w:val="Normal"/>
              <w:spacing w:before="0" w:after="11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**) I = galpão coberto e fechado lateralmente; II =  galpão coberto e parcial ou totalmente aberto nas laterais;   III = pátio com piso revestido; IV = pátio com piso em terreno natural; V = tanque de superfície ou tanque aéreo/elevado; VI = tanque subterrâneo; VII = silo; VIII = outro local de armazenamento não listado (especificar); IX = sem local de armazenamento, pois o material segue continuamente para destinação final.</w:t>
            </w:r>
          </w:p>
          <w:p>
            <w:pPr>
              <w:pStyle w:val="Normal"/>
              <w:spacing w:before="0" w:after="11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***)1 = aterro sanitário; 2 = aterro para resíduos industriais dentro do empreendimento; 3 = aterro de terceiros para resíduos industriais; 4 = compostagem feita no próprio empreendimento, com consumo do composto feito também no próprio empreendimento; 5 = compostagem feita no próprio empreendimento, com consumo do composto feito fora do empreendimento; 6 = coprocessamento em forno de clínquer; 7 = doação ou venda; (nesse caso, informe também o código adicional correspondente ao que o destinatário fará com o resíduo); 8 = submetido a tratamento térmico no próprio empreendimento; 9 = submetido a tratamento térmico por terceiros, fora do empreendimento; 10 = uso como combustível no próprio empreendimento; 11 = devolução ao fabricante ou ao fornecedor; 12 = uso direto em aplicação no solo, no próprio empreendimento, como substrato orgânico, como fonte de nutrientes ou como corretivo de solo; 13 = uso direto em aplicação no solo, fora do empreendimento, como substrato orgânico, como fonte de nutrientes ou como corretivo de solo, mediante licença ou autorização; 14 = armazenamento por tempo indeterminado no próprio empreendimento, pois ainda não há definição para destino final; 15 = outros (especificar no próprio campo de destino quadro acima)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 Tipo de Resíduos ou Rejeitos Gerados no Empreendimento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49"/>
              <w:gridCol w:w="1451"/>
              <w:gridCol w:w="1530"/>
              <w:gridCol w:w="1365"/>
              <w:gridCol w:w="1980"/>
              <w:gridCol w:w="1420"/>
            </w:tblGrid>
            <w:tr>
              <w:trPr/>
              <w:tc>
                <w:tcPr>
                  <w:tcW w:w="1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me do resíduo</w:t>
                  </w:r>
                </w:p>
              </w:tc>
              <w:tc>
                <w:tcPr>
                  <w:tcW w:w="1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dentificação da origem dos resíduos sólidos (*)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asse do resíduo ou rejeito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NBR 10.004)</w:t>
                  </w:r>
                </w:p>
              </w:tc>
              <w:tc>
                <w:tcPr>
                  <w:tcW w:w="1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Quantidade Gerada </w:t>
                  </w:r>
                  <w:r>
                    <w:rPr/>
                    <w:t>(kg/mês)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posição do resíduo ou rejeito na área do empreendimento</w:t>
                  </w:r>
                </w:p>
              </w:tc>
              <w:tc>
                <w:tcPr>
                  <w:tcW w:w="1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tinação final do resíduo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*) Informe a operação ou equipamento gerador. Deve ser considerado inclusive o lodo gerado no tratamento de efluentes líquidos ou atmosféricos, quando houv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4 Efluentes líquidos gerados no empreendimento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1 Informações sobre efluentes líquido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90"/>
              <w:gridCol w:w="2835"/>
              <w:gridCol w:w="1755"/>
              <w:gridCol w:w="2215"/>
            </w:tblGrid>
            <w:tr>
              <w:trPr/>
              <w:tc>
                <w:tcPr>
                  <w:tcW w:w="2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pos de efluente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por ex.: sanitários, drenagem do empreendimento, drenagem de área de manutenção de maquinário e de armazenamento de resíduos, efluentes oleosos, etc.)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nte geradora</w:t>
                  </w:r>
                </w:p>
                <w:p>
                  <w:pPr>
                    <w:pStyle w:val="TableContents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nome do equipamento, da operação geradora etc.)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 gerada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m³/dia)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gime de geração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rStyle w:val="Fontepargpadro"/>
                      <w:sz w:val="21"/>
                      <w:szCs w:val="21"/>
                    </w:rPr>
                    <w:t>informe contínuo ou descontínuo, considerando um ciclo completo de turnos)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2 Tratamento dos efluentes líquidos gerados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s efluentes líquidos gerados são submetidos a tratamento no próprio empreendi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, pois são lançados in natura na rede pública coletora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Sim, Informar sistema de tratamento adotado: 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(s) sistema(s) de tratamento já está (estão) em funciona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se aplica (  ) Não (  ) Sim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averá necessidade de modificação do sistema existente? (  ) Não (  ) Sim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3 Lançamento final dos efluentes líquidos não coletados pela concessionária local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efluente líquido cuja destinação final não seja a concessionária local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(  ) Sim.  Indique na tabela a seguir qual é o destino final desses efluentes.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70"/>
              <w:gridCol w:w="1589"/>
              <w:gridCol w:w="1587"/>
              <w:gridCol w:w="1758"/>
              <w:gridCol w:w="1530"/>
              <w:gridCol w:w="1361"/>
            </w:tblGrid>
            <w:tr>
              <w:trPr/>
              <w:tc>
                <w:tcPr>
                  <w:tcW w:w="147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 ) Lançamento em corpo hídrico superficial</w:t>
                  </w:r>
                </w:p>
              </w:tc>
              <w:tc>
                <w:tcPr>
                  <w:tcW w:w="782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ome do corpo hídrico onde ocorre/ocorrerá o lançamento: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25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 xml:space="preserve">Assinale a classe de enquadramento, conforme DN COPAM/CERH nº 01/2008, do corpo hídrico </w:t>
                  </w:r>
                  <w:r>
                    <w:rPr>
                      <w:rStyle w:val="Fontepargpadro"/>
                      <w:sz w:val="20"/>
                      <w:szCs w:val="20"/>
                    </w:rPr>
                    <w:t>(Observação: Na ausência de classificação, considerar classe 2)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7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(  ) Classe especial</w:t>
                  </w:r>
                </w:p>
              </w:tc>
              <w:tc>
                <w:tcPr>
                  <w:tcW w:w="15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  ) Classe 1</w:t>
                  </w:r>
                </w:p>
              </w:tc>
              <w:tc>
                <w:tcPr>
                  <w:tcW w:w="17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(  ) Classe 2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(  ) Classe 3</w:t>
                  </w:r>
                </w:p>
              </w:tc>
              <w:tc>
                <w:tcPr>
                  <w:tcW w:w="13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(  ) Classe 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 ) Lançamento em sumidouro</w:t>
                  </w:r>
                </w:p>
              </w:tc>
              <w:tc>
                <w:tcPr>
                  <w:tcW w:w="7825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Apresentar proposta de monitoramento do efluente líquido sanitário lançado em sumidouro.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  ) Fertirrigação</w:t>
                  </w:r>
                </w:p>
              </w:tc>
              <w:tc>
                <w:tcPr>
                  <w:tcW w:w="7825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Apresentar proposta de monitoramento, conforme projeto de fertirrigação elaborado de acordo com normas em vigor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(  ) Outro</w:t>
                  </w:r>
                </w:p>
              </w:tc>
              <w:tc>
                <w:tcPr>
                  <w:tcW w:w="7825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Especificar:</w:t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b/>
                <w:bCs/>
              </w:rPr>
              <w:t>5.5 Informações sobre as emissões atmosféricas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5.5.1 O exercício das atividades de instalação e/ou operação do empreendimento implica a existência de fontes pontuais de emissão atmosférica?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</w:rPr>
              <w:t>(  ) Não (  ) Sim, Preencher a seguir: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5.2 Identificação das fontes fixas de emissões atmosféricas (caldeiras, fornos, digestores, cabines de pinturas, etc)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5"/>
              <w:gridCol w:w="1755"/>
              <w:gridCol w:w="1590"/>
              <w:gridCol w:w="1350"/>
              <w:gridCol w:w="2155"/>
            </w:tblGrid>
            <w:tr>
              <w:trPr/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Fonte </w:t>
                  </w:r>
                  <w:r>
                    <w:rPr>
                      <w:rStyle w:val="Fontepargpadro"/>
                      <w:sz w:val="18"/>
                      <w:szCs w:val="18"/>
                    </w:rPr>
                    <w:t>(</w:t>
                  </w:r>
                  <w:r>
                    <w:rPr>
                      <w:rStyle w:val="Fontepargpadro"/>
                      <w:rFonts w:cs="Arial"/>
                      <w:sz w:val="18"/>
                      <w:szCs w:val="18"/>
                    </w:rPr>
                    <w:t>especificar fonte, incluindo potência nominal e ano de instalação)</w:t>
                  </w:r>
                </w:p>
              </w:tc>
              <w:tc>
                <w:tcPr>
                  <w:tcW w:w="1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bustível empregado e quantidade</w:t>
                  </w:r>
                </w:p>
              </w:tc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luentes emitidos</w:t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Vazão </w:t>
                  </w:r>
                  <w:r>
                    <w:rPr/>
                    <w:t>(Nm³/h)</w:t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dida de control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/>
              <w:t>O exercício da atividade no empreendimento implica a existência de equipamentos que emitem substâncias odoríferas?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/>
              <w:t>(  )Não (  ) Sim. Descreva a atividade e as medidas mitigadoras.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5.3 Fontes difusas de emissões atmosféricas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/>
              <w:t>O exercício das atividades no empreendimento implica a existência de fontes difusas de emissão atmosférica?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/>
              <w:t>(  )Não (  ) Sim. Informar as fontes de geração e respectivas medidas mitigadoras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6 Ruídos e Vibrações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xercício das atividades de instalação e/ou operação do empreendimento implica o uso de equipamento que constitua fonte de ruído ou vibração capaz de produzir, fora dos limites do terreno do empreendimento, níveis de pressão sonora ou vibração?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Não (   ) Sim. Descreva abaixo as medidas mitigadoras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Caso sim, apresentar laudo de ruídos conforme estabelecido pela Lei Estadual nº 10.100/1990 e Resolução CONAMA n° 01/1990 (Para os empreendimentos em operação)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7 Qualidade Ambiental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5.7.1 Qualidade das águas superficiais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Existe programa de monitoramento da qualidade das águas nos corpos receptores sob influência direta da atividade do empreendimento?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se aplica     (  ) Não  (  ) Sim</w:t>
            </w:r>
          </w:p>
          <w:p>
            <w:pPr>
              <w:pStyle w:val="Normal"/>
              <w:tabs>
                <w:tab w:val="clear" w:pos="709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Número de pontos amostrados__________________________</w:t>
            </w:r>
          </w:p>
          <w:p>
            <w:pPr>
              <w:pStyle w:val="Normal"/>
              <w:tabs>
                <w:tab w:val="clear" w:pos="709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Parâmetros amostrados_______________________________</w:t>
            </w:r>
          </w:p>
          <w:p>
            <w:pPr>
              <w:pStyle w:val="Normal"/>
              <w:tabs>
                <w:tab w:val="clear" w:pos="709"/>
                <w:tab w:val="left" w:pos="12016" w:leader="none"/>
              </w:tabs>
              <w:snapToGrid w:val="false"/>
              <w:spacing w:before="0" w:after="113"/>
              <w:ind w:left="2836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sultados das análises_______________________________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7.2 Qualidade das águas subterrâneas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Existe programa de monitoramento da qualidade das águas subterrânea sob influência da atividade do empreendimento?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se aplica     (  ) Não  (  ) Sim</w:t>
            </w:r>
          </w:p>
          <w:p>
            <w:pPr>
              <w:pStyle w:val="Normal"/>
              <w:tabs>
                <w:tab w:val="clear" w:pos="709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Profundidade do lençol freático_________________________</w:t>
            </w:r>
          </w:p>
          <w:p>
            <w:pPr>
              <w:pStyle w:val="Normal"/>
              <w:tabs>
                <w:tab w:val="clear" w:pos="709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Parâmetros amostrados________________________________</w:t>
            </w:r>
          </w:p>
          <w:p>
            <w:pPr>
              <w:pStyle w:val="Normal"/>
              <w:tabs>
                <w:tab w:val="clear" w:pos="709"/>
                <w:tab w:val="left" w:pos="12016" w:leader="none"/>
              </w:tabs>
              <w:snapToGrid w:val="false"/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úmero de pontos amostrados__________________________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8 Fauna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ouve/há impacto sobre a fauna durante a implantação ou a operação do empreendimento?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 (  ) Sim. Descrever medidas adotadas/planejadas para mitigação e controle dos impactos sobre a fauna na Área Diretamente Afetada pelo empreendimento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averá necessidade de captura, coleta e destinação de fauna? (  ) Não (  ) Sim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Anexar Programa de Manejo de Fauna, conforme Módulo 7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5.9 Outros Agentes Causadores de Impactos Ambientais</w:t>
            </w:r>
          </w:p>
          <w:p>
            <w:pPr>
              <w:pStyle w:val="Normal"/>
              <w:spacing w:before="0" w:after="113"/>
              <w:rPr/>
            </w:pPr>
            <w:r>
              <w:rPr/>
              <w:t>Esse Termo de Referência abordou todos os possíveis impactos ambientais negativos relativos à instalação ou operação do empreendimento? (   ) Sim   (   ) 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Informar os possíveis impactos ambientais negativos e positivos referentes à instalação ou operação do empreendimento não abordado nesse TR, bem como as propostas de medidas mitigadoras, ações de controle ambiental, planos de acompanhamento e monitoramento dessas medid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6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</w:rPr>
              <w:t>6.1 – Responsável Legal da Empresa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Nome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argo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claro, sob as penas da Lei, a veracidade das informações prestadas no presente Relatório Ambiental Simplificad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ata: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ssinatura: ________________________________________________________________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/>
              <w:t>Carimbo e assinatura do representante da Empresa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</w:rPr>
              <w:t>6.2 - Responsável Técnico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Nome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Profissão: 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Registro Profissional: 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Vínculo com o empreendimento: (   ) Contrato de prestação de serviços   (    ) Funcionári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claro, sob as penas da Lei, a veracidade das informações prestadas no presente Relatório Ambiental Simplificad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ata: 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ssinatura: ________________________________________________________________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/>
              <w:t>Carimbo e assinatura do responsável técnico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7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Anexos que acompanham o relatório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"/>
                <w:sz w:val="22"/>
                <w:szCs w:val="22"/>
              </w:rPr>
              <w:t>(</w:t>
            </w:r>
            <w:r>
              <w:rPr>
                <w:rStyle w:val="Fontepargpadro"/>
                <w:rFonts w:eastAsia="Symbol" w:cs="Arial"/>
                <w:sz w:val="22"/>
                <w:szCs w:val="22"/>
              </w:rPr>
              <w:t>Assinalados com * aqueles obrigatórios para todos os casos)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I – Arquivo shapefile e arquivo PDF de Planta topográfica planialtimétrica georreferenciada acompanhada de ART, contendo os limites do empreendimento, a infraestrutura, as áreas degradadas, os limites das propriedades confrontantes, a rede hidrográfica, as áreas de preservação permanente, os pontos de captação de água, a delimitação das áreas com autorização para intervenção ambiental, áreas de empréstimo de materiais, áreas de armazenamento de matérias-primas e insumos, os locais de tratamento e/ou disposição dos resíduos, caixa separadora de água e óleo, pontos de lançamento de efluentes, o sistema de drenagem, pontos de monitoramento ambiental implantados e/ou previstos, dentre outros aspectos ambientais relevantes.*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*NOTA: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 ) Anexo II – Um dos seguintes estudos espeleológicos, se exigido no RAS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         </w:t>
            </w:r>
            <w:r>
              <w:rPr/>
              <w:t>(   ) Estudo espeleológico conforme Termo de Referência de critério locacional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         </w:t>
            </w:r>
            <w:r>
              <w:rPr/>
              <w:t>(   ) Estudo espeleológico conforme Instrução de Serviço Sisema nº 08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    </w:t>
            </w:r>
            <w:r>
              <w:rPr/>
              <w:t>(  ) Plano de monitoramento de impactos reversíveis sobre cavidades, suas medidas mitigadoras e de controle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III – Proposta de monitoramento para a disposição do esgoto tratado no solo, conforme projeto elaborado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 ) Anexo IV - Relatório Fotográfico. Deverá ser apresentado fotos do empreendimento evidenciando a situação atual (portão de acesso, cercamento, sistema de drenagem, vias de acesso, área de recepção de resíduos, etc.)*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V – Proposta de monitoramento (frequência e parâmetros) para gestão de resíduos sólidos e lançamento de efluentes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VI – Programa de Manejo de Fauna compreendendo inventariamento, resgate e/ou monitoramento, de acordo com a fase do licenciamento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VII – Cronograma de implantação do empreendimento, quando couber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VIII – Resultado de análise da última coleta dos poços de monitoramento das águas subterrâneas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IX – Cópia(s) da(s) ART(s) de elaboração do RAS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Outros. Especificar: __________________________________________________________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510" w:bottom="1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pBdr>
        <w:bottom w:val="single" w:sz="4" w:space="1" w:color="000000"/>
      </w:pBdr>
      <w:ind w:right="-1" w:hanging="0"/>
      <w:jc w:val="center"/>
      <w:rPr>
        <w:sz w:val="20"/>
        <w:szCs w:val="20"/>
      </w:rPr>
    </w:pPr>
    <w:r>
      <w:rPr>
        <w:sz w:val="20"/>
        <w:szCs w:val="20"/>
      </w:rPr>
      <w:t>(37) 3551-4285 – www.doresdoindaia.mg.gov.br – licenciamentoambiental@doresdoindai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2552" w:leader="none"/>
      </w:tabs>
      <w:jc w:val="center"/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517525</wp:posOffset>
          </wp:positionH>
          <wp:positionV relativeFrom="paragraph">
            <wp:posOffset>-227330</wp:posOffset>
          </wp:positionV>
          <wp:extent cx="1449070" cy="93281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m 1" descr="LOGO_BANDEIRA_MUNIC+ìPIO-DORES DO INDAI+ü -P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_BANDEIRA_MUNIC+ìPIO-DORES DO INDAI+ü -P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b/>
        <w:szCs w:val="28"/>
      </w:rPr>
      <w:t>PREFEITURA MUNICIPAL DE DORES DO INDAIÁ</w:t>
    </w:r>
  </w:p>
  <w:p>
    <w:pPr>
      <w:pStyle w:val="Normal1"/>
      <w:tabs>
        <w:tab w:val="clear" w:pos="709"/>
        <w:tab w:val="right" w:pos="2552" w:leader="none"/>
      </w:tabs>
      <w:ind w:left="67" w:hanging="67"/>
      <w:jc w:val="center"/>
      <w:rPr>
        <w:rFonts w:ascii="Calibri" w:hAnsi="Calibri"/>
        <w:sz w:val="16"/>
      </w:rPr>
    </w:pPr>
    <w:r>
      <w:rPr>
        <w:rFonts w:ascii="Calibri" w:hAnsi="Calibri"/>
        <w:sz w:val="16"/>
      </w:rPr>
      <w:t>Estado de Minas Gerais - CNPJ: 18.301.010/0001-22</w:t>
    </w:r>
  </w:p>
  <w:p>
    <w:pPr>
      <w:pStyle w:val="Normal1"/>
      <w:tabs>
        <w:tab w:val="clear" w:pos="709"/>
        <w:tab w:val="left" w:pos="7490" w:leader="none"/>
      </w:tabs>
      <w:ind w:right="160" w:hanging="0"/>
      <w:jc w:val="center"/>
      <w:rPr>
        <w:sz w:val="16"/>
      </w:rPr>
    </w:pPr>
    <w:r>
      <w:rPr>
        <w:sz w:val="16"/>
      </w:rPr>
      <w:t>Rua: Praça do Rosário, 268 – Rosário – CEP: 35.610-000</w:t>
    </w:r>
  </w:p>
  <w:p>
    <w:pPr>
      <w:pStyle w:val="Normal1"/>
      <w:tabs>
        <w:tab w:val="clear" w:pos="709"/>
        <w:tab w:val="left" w:pos="7490" w:leader="none"/>
      </w:tabs>
      <w:ind w:right="160" w:hanging="0"/>
      <w:jc w:val="center"/>
      <w:rPr>
        <w:b/>
        <w:b/>
        <w:i/>
        <w:i/>
        <w:sz w:val="16"/>
      </w:rPr>
    </w:pPr>
    <w:r>
      <w:rPr>
        <w:b/>
        <w:i/>
        <w:sz w:val="16"/>
      </w:rPr>
      <w:t>Departamento de Meio Ambiente</w:t>
    </w:r>
  </w:p>
  <w:p>
    <w:pPr>
      <w:pStyle w:val="Normal1"/>
      <w:tabs>
        <w:tab w:val="clear" w:pos="709"/>
        <w:tab w:val="left" w:pos="7490" w:leader="none"/>
      </w:tabs>
      <w:ind w:right="160" w:hanging="0"/>
      <w:jc w:val="center"/>
      <w:rPr>
        <w:i/>
        <w:i/>
        <w:sz w:val="16"/>
      </w:rPr>
    </w:pPr>
    <w:r>
      <w:rPr>
        <w:i/>
        <w:sz w:val="16"/>
      </w:rPr>
      <w:t>RUA DR EDGAR PINTO FIUZA, 1115, VALE DO SOL</w:t>
    </w:r>
  </w:p>
  <w:p>
    <w:pPr>
      <w:pStyle w:val="Normal1"/>
      <w:tabs>
        <w:tab w:val="clear" w:pos="709"/>
        <w:tab w:val="left" w:pos="7490" w:leader="none"/>
      </w:tabs>
      <w:ind w:right="160" w:hanging="0"/>
      <w:jc w:val="center"/>
      <w:rPr>
        <w:rFonts w:ascii="Calibri" w:hAnsi="Calibri"/>
        <w:i/>
        <w:i/>
        <w:sz w:val="16"/>
      </w:rPr>
    </w:pPr>
    <w:r>
      <w:rPr>
        <w:rFonts w:ascii="Calibri" w:hAnsi="Calibri"/>
        <w:i/>
        <w:sz w:val="16"/>
      </w:rPr>
      <w:t>(37) 3551-4285</w:t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tu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tu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Nfase">
    <w:name w:val="Ênfase"/>
    <w:qFormat/>
    <w:rPr>
      <w:i/>
      <w:iCs/>
    </w:rPr>
  </w:style>
  <w:style w:type="character" w:styleId="Fontepargpadro3">
    <w:name w:val="Fonte parág. padrão3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sz w:val="21"/>
    </w:rPr>
  </w:style>
  <w:style w:type="character" w:styleId="WWCharLFO1LVL1">
    <w:name w:val="WW_CharLFO1LVL1"/>
    <w:qFormat/>
    <w:rPr>
      <w:rFonts w:cs="OpenSymbol"/>
    </w:rPr>
  </w:style>
  <w:style w:type="character" w:styleId="WWCharLFO1LVL2">
    <w:name w:val="WW_CharLFO1LVL2"/>
    <w:qFormat/>
    <w:rPr>
      <w:rFonts w:cs="OpenSymbol"/>
    </w:rPr>
  </w:style>
  <w:style w:type="character" w:styleId="WWCharLFO1LVL3">
    <w:name w:val="WW_CharLFO1LVL3"/>
    <w:qFormat/>
    <w:rPr>
      <w:rFonts w:cs="OpenSymbol"/>
    </w:rPr>
  </w:style>
  <w:style w:type="character" w:styleId="WWCharLFO1LVL4">
    <w:name w:val="WW_CharLFO1LVL4"/>
    <w:qFormat/>
    <w:rPr>
      <w:rFonts w:cs="OpenSymbol"/>
    </w:rPr>
  </w:style>
  <w:style w:type="character" w:styleId="WWCharLFO1LVL5">
    <w:name w:val="WW_CharLFO1LVL5"/>
    <w:qFormat/>
    <w:rPr>
      <w:rFonts w:cs="OpenSymbol"/>
    </w:rPr>
  </w:style>
  <w:style w:type="character" w:styleId="WWCharLFO1LVL6">
    <w:name w:val="WW_CharLFO1LVL6"/>
    <w:qFormat/>
    <w:rPr>
      <w:rFonts w:cs="OpenSymbol"/>
    </w:rPr>
  </w:style>
  <w:style w:type="character" w:styleId="WWCharLFO1LVL7">
    <w:name w:val="WW_CharLFO1LVL7"/>
    <w:qFormat/>
    <w:rPr>
      <w:rFonts w:cs="OpenSymbol"/>
    </w:rPr>
  </w:style>
  <w:style w:type="character" w:styleId="WWCharLFO1LVL8">
    <w:name w:val="WW_CharLFO1LVL8"/>
    <w:qFormat/>
    <w:rPr>
      <w:rFonts w:cs="OpenSymbol"/>
    </w:rPr>
  </w:style>
  <w:style w:type="character" w:styleId="WWCharLFO1LVL9">
    <w:name w:val="WW_CharLFO1LVL9"/>
    <w:qFormat/>
    <w:rPr>
      <w:rFonts w:cs="OpenSymbol"/>
    </w:rPr>
  </w:style>
  <w:style w:type="character" w:styleId="WWCharLFO2LVL1">
    <w:name w:val="WW_CharLFO2LVL1"/>
    <w:qFormat/>
    <w:rPr>
      <w:sz w:val="21"/>
    </w:rPr>
  </w:style>
  <w:style w:type="character" w:styleId="WWCharLFO2LVL2">
    <w:name w:val="WW_CharLFO2LVL2"/>
    <w:qFormat/>
    <w:rPr>
      <w:sz w:val="21"/>
    </w:rPr>
  </w:style>
  <w:style w:type="character" w:styleId="WWCharLFO2LVL3">
    <w:name w:val="WW_CharLFO2LVL3"/>
    <w:qFormat/>
    <w:rPr>
      <w:sz w:val="21"/>
    </w:rPr>
  </w:style>
  <w:style w:type="character" w:styleId="WWCharLFO2LVL4">
    <w:name w:val="WW_CharLFO2LVL4"/>
    <w:qFormat/>
    <w:rPr>
      <w:sz w:val="21"/>
    </w:rPr>
  </w:style>
  <w:style w:type="character" w:styleId="WWCharLFO2LVL5">
    <w:name w:val="WW_CharLFO2LVL5"/>
    <w:qFormat/>
    <w:rPr>
      <w:sz w:val="21"/>
    </w:rPr>
  </w:style>
  <w:style w:type="character" w:styleId="WWCharLFO2LVL6">
    <w:name w:val="WW_CharLFO2LVL6"/>
    <w:qFormat/>
    <w:rPr>
      <w:sz w:val="21"/>
    </w:rPr>
  </w:style>
  <w:style w:type="character" w:styleId="WWCharLFO2LVL7">
    <w:name w:val="WW_CharLFO2LVL7"/>
    <w:qFormat/>
    <w:rPr>
      <w:sz w:val="21"/>
    </w:rPr>
  </w:style>
  <w:style w:type="character" w:styleId="WWCharLFO2LVL8">
    <w:name w:val="WW_CharLFO2LVL8"/>
    <w:qFormat/>
    <w:rPr>
      <w:sz w:val="21"/>
    </w:rPr>
  </w:style>
  <w:style w:type="character" w:styleId="WWCharLFO2LVL9">
    <w:name w:val="WW_CharLFO2LVL9"/>
    <w:qFormat/>
    <w:rPr>
      <w:sz w:val="21"/>
    </w:rPr>
  </w:style>
  <w:style w:type="paragraph" w:styleId="Ttulo1">
    <w:name w:val="Título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"/>
      <w:b/>
      <w:bCs/>
      <w:sz w:val="48"/>
      <w:szCs w:val="48"/>
    </w:rPr>
  </w:style>
  <w:style w:type="paragraph" w:styleId="Ttulo2">
    <w:name w:val="Título 2"/>
    <w:basedOn w:val="Ttulo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"/>
      <w:b/>
      <w:bCs/>
      <w:sz w:val="36"/>
      <w:szCs w:val="36"/>
    </w:rPr>
  </w:style>
  <w:style w:type="paragraph" w:styleId="Ttulo3">
    <w:name w:val="Título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"/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Subttulo">
    <w:name w:val="Subtítulo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tulo21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bealho">
    <w:name w:val="Cabeçalh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Rodap">
    <w:name w:val="Rodapé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tabs>
        <w:tab w:val="clear" w:pos="709"/>
      </w:tabs>
      <w:suppressAutoHyphens w:val="true"/>
      <w:ind w:left="283" w:hanging="283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;Arial" w:hAnsi="Arial;Arial" w:eastAsia="Arial;Arial" w:cs="Arial;Arial"/>
      <w:color w:val="000000"/>
      <w:kern w:val="0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ListContents">
    <w:name w:val="List Contents"/>
    <w:basedOn w:val="Normal"/>
    <w:qFormat/>
    <w:pPr>
      <w:tabs>
        <w:tab w:val="clear" w:pos="709"/>
      </w:tabs>
      <w:suppressAutoHyphens w:val="true"/>
      <w:ind w:left="567" w:hanging="0"/>
    </w:pPr>
    <w:rPr/>
  </w:style>
  <w:style w:type="paragraph" w:styleId="Quotations">
    <w:name w:val="Quotations"/>
    <w:basedOn w:val="Normal"/>
    <w:qFormat/>
    <w:pPr>
      <w:tabs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3</Pages>
  <Words>4073</Words>
  <Characters>21999</Characters>
  <CharactersWithSpaces>2602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14:00Z</dcterms:created>
  <dc:creator>_DMI_</dc:creator>
  <dc:description/>
  <dc:language>en-US</dc:language>
  <cp:lastModifiedBy>Usuario</cp:lastModifiedBy>
  <cp:lastPrinted>2016-05-10T16:38:00Z</cp:lastPrinted>
  <dcterms:modified xsi:type="dcterms:W3CDTF">2020-01-24T16:14:00Z</dcterms:modified>
  <cp:revision>2</cp:revision>
  <dc:subject/>
  <dc:title>Modelo genérico</dc:title>
</cp:coreProperties>
</file>