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871"/>
        <w:gridCol w:w="1871"/>
        <w:gridCol w:w="1871"/>
        <w:gridCol w:w="1924"/>
      </w:tblGrid>
      <w:tr>
        <w:trPr/>
        <w:tc>
          <w:tcPr>
            <w:tcW w:w="9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REFERÊNCIA PARA ELABORAÇÃO DO RELATÓRIO AMBIENTAL SIMPLIFICADO – PARCELAMENTO DE SOLO</w:t>
            </w:r>
          </w:p>
          <w:p>
            <w:pPr>
              <w:pStyle w:val="SemEspaamento"/>
              <w:jc w:val="center"/>
              <w:rPr/>
            </w:pPr>
            <w:r>
              <w:rPr/>
              <w:t>Códigos E-04-01-4 e E-04-02-2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OBS: </w:t>
            </w:r>
            <w:r>
              <w:rPr>
                <w:rStyle w:val="Fontepargpadro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bCs/>
              </w:rPr>
              <w:t>Deverá ser entregue junto com a versão impressa, cópia do relatório em formato digital (PDF) em CD-Rom ou Pen Drive, contendo todos os anexos, mapas e foto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  <w:p>
            <w:pPr>
              <w:pStyle w:val="TableContents"/>
              <w:spacing w:before="0" w:after="57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Profissional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ART ou equivalen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MODULO 2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Symbol" w:cs="Arial"/>
                <w:b/>
              </w:rPr>
              <w:t>2 –  Regularização Ambient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1</w:t>
            </w:r>
            <w:r>
              <w:rPr>
                <w:rStyle w:val="Fontepargpadro"/>
                <w:bCs/>
              </w:rPr>
              <w:t xml:space="preserve">  </w:t>
            </w:r>
            <w:r>
              <w:rPr>
                <w:rStyle w:val="Fontepargpadro"/>
                <w:b/>
                <w:bCs/>
              </w:rPr>
              <w:t>Atividades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Listar e descrever todas as atividades desenvolvidas no empreendimento.</w:t>
            </w:r>
          </w:p>
          <w:tbl>
            <w:tblPr>
              <w:tblW w:w="9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530"/>
              <w:gridCol w:w="1650"/>
              <w:gridCol w:w="1530"/>
              <w:gridCol w:w="1920"/>
            </w:tblGrid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rPr/>
            </w:pPr>
            <w:r>
              <w:rPr/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 Fase da Regularização Ambiental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2.1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  (    ) Estado  Nº 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   (    ) Funcionamento    N° 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2.2</w:t>
            </w:r>
            <w:r>
              <w:rPr/>
              <w:t xml:space="preserve"> </w:t>
            </w:r>
            <w:r>
              <w:rPr>
                <w:rStyle w:val="Fontepargpadro"/>
                <w:b/>
              </w:rPr>
              <w:t>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3 Ampli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 m de entorno, anexado plano de monitoramento desses impactos, conforme especificado no Modulo 7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estudos espeleológicos conforme determinado pela Instrução de Serviço Sisema n°08/2017, disponível no sitio eletrônico da SEMAD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/>
            </w:pPr>
            <w:r>
              <w:rPr/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 AAF da atividade objeto de ampliação 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2835"/>
              <w:gridCol w:w="2265"/>
              <w:gridCol w:w="1365"/>
              <w:gridCol w:w="1240"/>
            </w:tblGrid>
            <w:tr>
              <w:trPr/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COPAM n°219/2018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r Atividades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/unidade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859"/>
              <w:gridCol w:w="1859"/>
              <w:gridCol w:w="1859"/>
              <w:gridCol w:w="1859"/>
            </w:tblGrid>
            <w:tr>
              <w:trPr/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 Coordenadas Geográficas</w:t>
            </w:r>
          </w:p>
          <w:tbl>
            <w:tblPr>
              <w:tblW w:w="9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63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7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6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caracterizar intervenção: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 Indique abaixo os tipos de uso e ocupação do solo na área afetada pelos impactos diretos do empreendimento:</w:t>
            </w:r>
          </w:p>
          <w:tbl>
            <w:tblPr>
              <w:tblW w:w="930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9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industr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comer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minerár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agrossilvipastori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 ou Crech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turístic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od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err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 ou posto de saúd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rutura para recreação (clube, campo de futebol, etc.)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abelecimento prision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Outro, especificar: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Caracterização do Empreendiment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</w:rPr>
              <w:t>4.1 Áreas do Empreendimento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Total da gleba (ha): 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a ser parcelada (ha): ________________ Porcentagem (%): ___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Área de Reserva Legal, caso o imóvel ainda não possua registro de parcelamento do solo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se aplica (  ) Área (ha): ___________</w:t>
            </w:r>
          </w:p>
          <w:p>
            <w:pPr>
              <w:pStyle w:val="Normal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Assinalar todas as áreas que se aplicam ao empreendimento: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3"/>
              <w:gridCol w:w="1022"/>
              <w:gridCol w:w="1020"/>
              <w:gridCol w:w="2775"/>
              <w:gridCol w:w="1080"/>
              <w:gridCol w:w="1075"/>
            </w:tblGrid>
            <w:tr>
              <w:trPr/>
              <w:tc>
                <w:tcPr>
                  <w:tcW w:w="232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Informar área</w:t>
                  </w:r>
                </w:p>
              </w:tc>
              <w:tc>
                <w:tcPr>
                  <w:tcW w:w="27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Informar área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ha)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%)</w:t>
                  </w:r>
                </w:p>
              </w:tc>
              <w:tc>
                <w:tcPr>
                  <w:tcW w:w="27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ha)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%)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Área de ruas</w:t>
                  </w:r>
                </w:p>
              </w:tc>
              <w:tc>
                <w:tcPr>
                  <w:tcW w:w="1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Faixa de domínio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Áreas verdes</w:t>
                  </w:r>
                </w:p>
              </w:tc>
              <w:tc>
                <w:tcPr>
                  <w:tcW w:w="1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Faixa “non aedificandi”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APP</w:t>
                  </w:r>
                </w:p>
              </w:tc>
              <w:tc>
                <w:tcPr>
                  <w:tcW w:w="1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Área de lazer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Área institucional</w:t>
                  </w:r>
                </w:p>
              </w:tc>
              <w:tc>
                <w:tcPr>
                  <w:tcW w:w="1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Área de lotes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(  ) </w:t>
                  </w:r>
                  <w:r>
                    <w:rPr>
                      <w:rStyle w:val="Fontepargpadro"/>
                      <w:sz w:val="22"/>
                      <w:szCs w:val="22"/>
                    </w:rPr>
                    <w:t>Equipamento público urbano</w:t>
                  </w:r>
                </w:p>
              </w:tc>
              <w:tc>
                <w:tcPr>
                  <w:tcW w:w="1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Outras: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4.2 Ocupação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Densidade populacional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 se aplica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Nº de habitantes: ______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Número de quadras: _________ Número de lotes: ___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Taxa de ocupação (%): __________ Número de vagas: 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3 Obras e Intervençõe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a abaixo as principais obras e intervenções realizadas ou previstas para a instalação do empreendimento, bem como a caracterização de áreas de empréstimo de materiais e bota-fora, matérias-primas e equipamentos utilizados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Aspectos, Impactos Ambientais e Medidas Mitigadora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Times New Roman"/>
                <w:b/>
              </w:rPr>
              <w:t>5.1 Uso de Água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5"/>
              <w:gridCol w:w="2265"/>
              <w:gridCol w:w="2545"/>
            </w:tblGrid>
            <w:tr>
              <w:trPr/>
              <w:tc>
                <w:tcPr>
                  <w:tcW w:w="4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dade do consumo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édio por finalidade </w:t>
                  </w:r>
                  <w:r>
                    <w:rPr/>
                    <w:t>(m³/dia)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specificar a origem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ex.: poço, captação superficial, concessionária, etc.)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sumo de água por habitante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anda gerada (distritos industriais)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  <w:b/>
                      <w:sz w:val="22"/>
                      <w:szCs w:val="22"/>
                    </w:rPr>
                    <w:t>NOTA:</w:t>
                  </w:r>
                  <w:r>
                    <w:rPr>
                      <w:rStyle w:val="Fontepargpadro"/>
                      <w:rFonts w:eastAsia="Symbol" w:cs="Arial"/>
                      <w:sz w:val="22"/>
                      <w:szCs w:val="22"/>
                    </w:rPr>
                    <w:t xml:space="preserve"> Em caso de concessionária, apresentar anuência da concessionária, atestando a viabilidade de abastecimento do loteamento.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rFonts w:eastAsia="Symbol" w:cs="Arial"/>
                <w:color w:val="000000"/>
              </w:rPr>
            </w:pPr>
            <w:r>
              <w:rPr>
                <w:rFonts w:eastAsia="Symbol" w:cs="Arial"/>
                <w:color w:val="000000"/>
              </w:rPr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color w:val="000000"/>
              </w:rPr>
            </w:pPr>
            <w:r>
              <w:rPr>
                <w:rFonts w:eastAsia="Symbol" w:cs="Arial"/>
                <w:color w:val="000000"/>
              </w:rPr>
              <w:t>Há/haverá sistema próprio de abastecimento de água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  <w:color w:val="000000"/>
              </w:rPr>
            </w:pPr>
            <w:r>
              <w:rPr>
                <w:rFonts w:eastAsia="Symbol" w:cs="Arial"/>
                <w:color w:val="000000"/>
              </w:rPr>
              <w:t>(   ) Não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. O sistema de abastecimento já está em funcionamento? (   ) Não (   ) Sim. Descrever as unidades e características do referido sistema.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5.2 Efluentes Líquidos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 Caracterização dos efluentes líqu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0"/>
              <w:gridCol w:w="2835"/>
              <w:gridCol w:w="1755"/>
              <w:gridCol w:w="2215"/>
            </w:tblGrid>
            <w:tr>
              <w:trPr/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s de efluente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por ex.: sanitários, industriais, etc.)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 geradora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nome do equipamento, da operação geradora etc.)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dia)</w:t>
                  </w:r>
                </w:p>
              </w:tc>
              <w:tc>
                <w:tcPr>
                  <w:tcW w:w="2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a de tratament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sz w:val="22"/>
                      <w:szCs w:val="22"/>
                    </w:rPr>
                    <w:t>(ETE, tanque séptico, etc.)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  <w:sz w:val="22"/>
                <w:szCs w:val="22"/>
              </w:rPr>
              <w:t>Nota: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 xml:space="preserve"> No caso de o empreendimento </w:t>
            </w:r>
            <w:r>
              <w:rPr>
                <w:rStyle w:val="Fontepargpadro"/>
                <w:rFonts w:eastAsia="Symbol" w:cs="Arial"/>
                <w:b/>
                <w:bCs/>
                <w:sz w:val="22"/>
                <w:szCs w:val="22"/>
              </w:rPr>
              <w:t>não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 xml:space="preserve"> ter sistema próprio de tratamento e o efluente seja lançado na rede pública, informar “Não se aplica” na colun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(s) sistema(s) de tratamento já está (estão) em funciona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se aplica (  ) Não (  ) Sim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averá necessidade de modificação do sistema existente? (  ) Não (  ) Sim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2 Lançamento final dos efluentes líqui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Industrial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anitário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Após o tratamento preliminar, o efluente sanitário segue para tratamento junto com o efluente industri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Tanque séptico/Sumidouro. Apresentar proposta de monitoramento estabelecida conforme projeto elaborado de acordo com normas em vigor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3 Resíduos Sól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5"/>
              <w:gridCol w:w="1485"/>
              <w:gridCol w:w="1245"/>
              <w:gridCol w:w="1815"/>
              <w:gridCol w:w="1525"/>
            </w:tblGrid>
            <w:tr>
              <w:trPr/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ntificação dos resíduos sólidos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Identificar cada resíduo conforme etapa do processo produtivo)</w:t>
                  </w:r>
                </w:p>
              </w:tc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NBR 10.004)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g/mês)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posição do resíduo na área do empreendimento</w:t>
                  </w:r>
                </w:p>
              </w:tc>
              <w:tc>
                <w:tcPr>
                  <w:tcW w:w="1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tinação final do resíduo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Há/haverá sistema próprio para disposição ou tratamento dos resíduos gerados n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. O sistema de disposição ou tratamento dos resíduos já está em funcionamento? (   ) Não (  ) Sim. Descrever as unidades e características do referido sistema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4 Drenagem Pluvi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o sistema de drenagem pluvial instalado/a instalar, identificando os dispositivos destinados à dissipação de energia e amortecimento de cheias; bem como os responsáveis pela sua manutenção e operação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5 Processos Erosiv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São observadas ocorrências erosivas na Área Diretamente Afetada em função da implantação e/ou operação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. Quais?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Ravinamento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Voçorocamento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Erosão laminar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Movimentos de mass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Instabilidade de margen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ssoreamento de nascentes ou corpos d’águ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before="0" w:after="113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. Descreva abaix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as medidas de mitigação e controle adotadas para a implantação do empreendimento, visando a minimização dos processos erosivos, do escoamento de sedimentos e do assoreamento de corpos d’água em toda a área diretamente afetada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6 Ruídos e Vibraçõe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mpreendimento encontra-se totalmente instalad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 (  ) Não. Descreva abaixo as medidas mitigadoras para as atividades de instalação do empreendimento, que implicam o uso de equipamento que podem constituir fonte de ruído ou vibração capaz de produzir, fora dos limites do terreno do empreendimento, níveis de pressão sonora prejudiciais à saúde ou ao sossego público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 Qualidade Ambient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7.1 Qualidade das águas superficiai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nos corpos receptores sob influência diret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Número de pontos amostrados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sultados das análises_____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.2 Qualidade das águas subterrânea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subterrânea sob influênci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Profundidade do lençol freático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ontos de amostragem 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Direção do fluxo d’água do lençol 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8 Fauna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 (  ) Sim. Descrever medidas adotadas/planejadas para mitigação e controle dos impactos sobre a fauna na Área Diretamente Afetada pelo empreendimento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 (  ) Não (  ) Sim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Anexar Programa de Manejo de Fauna, conforme Módulo 7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9 Impactos Socioeconômicos</w:t>
            </w:r>
          </w:p>
          <w:p>
            <w:pPr>
              <w:pStyle w:val="Normal"/>
              <w:tabs>
                <w:tab w:val="clear" w:pos="720"/>
                <w:tab w:val="left" w:pos="9209" w:leader="none"/>
              </w:tabs>
              <w:snapToGrid w:val="false"/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averá deslocamento de populações em função da implantação e/ou operação do empreendimento? (   ) Não</w:t>
            </w:r>
          </w:p>
          <w:p>
            <w:pPr>
              <w:pStyle w:val="Normal"/>
              <w:tabs>
                <w:tab w:val="clear" w:pos="720"/>
                <w:tab w:val="left" w:pos="9209" w:leader="none"/>
              </w:tabs>
              <w:snapToGrid w:val="false"/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Sim. Descrever a população atingida e as medidas adotadas/previstas para reassentamento e/ou indenização.</w:t>
            </w:r>
          </w:p>
          <w:p>
            <w:pPr>
              <w:pStyle w:val="Normal"/>
              <w:tabs>
                <w:tab w:val="clear" w:pos="720"/>
                <w:tab w:val="left" w:pos="9209" w:leader="none"/>
              </w:tabs>
              <w:snapToGrid w:val="false"/>
              <w:spacing w:before="0" w:after="113"/>
              <w:ind w:lef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tabs>
                <w:tab w:val="clear" w:pos="720"/>
              </w:tabs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tabs>
                <w:tab w:val="clear" w:pos="720"/>
              </w:tabs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0 Outros Agentes Causadores de Impactos Ambientais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Esse Termo de Referência abordou todos os possíveis impactos ambientais negativos relativos à instalação ou operação do empreendimento? (   ) Sim   (   ) 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Informar os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6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1 – Responsável Legal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2 -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: 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nexos que acompanham o relatório</w:t>
            </w:r>
          </w:p>
          <w:p>
            <w:pPr>
              <w:pStyle w:val="Normal"/>
              <w:tabs>
                <w:tab w:val="clear" w:pos="720"/>
              </w:tabs>
              <w:ind w:left="34" w:hanging="0"/>
              <w:jc w:val="center"/>
              <w:rPr>
                <w:rFonts w:eastAsia="Symbol" w:cs="Arial"/>
                <w:sz w:val="20"/>
                <w:szCs w:val="16"/>
              </w:rPr>
            </w:pPr>
            <w:r>
              <w:rPr>
                <w:rFonts w:eastAsia="Symbol" w:cs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 – Arquivo shapefile e arquivo PDF de Planta topográfica planialtimétrica georreferenciada acompanhada de ART, contendo os limites do empreendimento, a infraestrutura, as áreas degradadas, os limites das propriedades confrontantes, a rede hidrográfica, as áreas de preservação permanente, os pontos de captação de água, a delimitação das áreas com autorização para intervenção ambiental, áreas de empréstimo de materiais, áreas de armazenamento de matérias-primas e insumos, os locais de tratamento e/ou disposição dos resíduos, caixa separadora de água e óleo, pontos de lançamento de efluentes, o sistema de drenagem, pontos de monitoramento ambiental implantados e/ou previstos, dentre outros aspectos ambientais relevantes.*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  <w:sz w:val="22"/>
                <w:szCs w:val="22"/>
              </w:rPr>
              <w:t>NOTA:</w:t>
            </w:r>
            <w:r>
              <w:rPr>
                <w:rStyle w:val="Fontepargpadro"/>
                <w:sz w:val="22"/>
                <w:szCs w:val="22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 ) Anexo II – </w:t>
            </w:r>
            <w:r>
              <w:rPr>
                <w:rStyle w:val="Fontepargpadro"/>
                <w:rFonts w:eastAsia="Symbol" w:cs="Arial"/>
              </w:rPr>
              <w:t xml:space="preserve">Arquivo shapefile e arquivo PDF de mapa representando o Projeto urbanístico sobreposto as faixas de declividade do terreno, </w:t>
            </w:r>
            <w:r>
              <w:rPr>
                <w:rStyle w:val="Fontepargpadro"/>
                <w:rFonts w:cs="Arial"/>
              </w:rPr>
              <w:t xml:space="preserve">laudo geotécnico da área, assinado por profissional habilitado e aprovado pela </w:t>
            </w:r>
            <w:r>
              <w:rPr/>
              <w:t xml:space="preserve">Secretaria Municipal de Obras e Serviços Públicos, </w:t>
            </w:r>
            <w:r>
              <w:rPr>
                <w:rStyle w:val="Fontepargpadro"/>
                <w:rFonts w:eastAsia="Symbol" w:cs="Arial"/>
              </w:rPr>
              <w:t xml:space="preserve">declaração do responsável técnico pela elaboração do laudo geotécnico da </w:t>
            </w:r>
            <w:r>
              <w:rPr/>
              <w:t>viabilidade de edificação no local</w:t>
            </w:r>
            <w:r>
              <w:rPr>
                <w:rStyle w:val="Fontepargpadro"/>
                <w:rFonts w:eastAsia="Symbol" w:cs="Arial"/>
              </w:rPr>
              <w:t>, projeto de contenção de encostas ou muro de arrimo e de outras obras necessárias, sendo que estas deverão ser apresentadas no caso de parcelamento de glebas com declividade entre 30 e 40%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Anexo III – Cópia do registro de imóvel da gleba a ser parcelada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Anexo IV – Anuência de aprovação do projeto emitida pelo município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Anexo V – Anuência do DEER ou DNIT para acesso ao loteamento quando houver intervenção em faixa de domínio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nexo VI – Um dos seguintes estudos espeleológicos, se exigido no RAS: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Estudo espeleológico conforme Termo de Referência de critério locacional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Plano de monitoramento de impactos reversíveis sobre cavidades, suas medidas mitigadoras e de controle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Symbol" w:cs="Arial"/>
                <w:bCs/>
              </w:rPr>
              <w:t xml:space="preserve">(   ) Anexo VII – </w:t>
            </w:r>
            <w:r>
              <w:rPr>
                <w:rStyle w:val="Fontepargpadro"/>
                <w:rFonts w:eastAsia="Symbol" w:cs="Arial"/>
              </w:rPr>
              <w:t>Anuência da concessionária receptora de esgotos, responsabilizando-se pelo tratamento do efluente, no caso de lançamento em rede pública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Symbol" w:cs="Arial"/>
                <w:bCs/>
              </w:rPr>
              <w:t xml:space="preserve">(   ) Anexo VIII – </w:t>
            </w:r>
            <w:r>
              <w:rPr>
                <w:rStyle w:val="Fontepargpadro"/>
                <w:rFonts w:eastAsia="Symbol" w:cs="Arial"/>
              </w:rPr>
              <w:t>Anuência da concessionária de abastecimento de água atestando a viabilidade técnica para abastecimento do loteamento, se for o caso de abastecimento público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) Anexo IX – </w:t>
            </w:r>
            <w:r>
              <w:rPr>
                <w:rStyle w:val="Fontepargpadro"/>
                <w:rFonts w:eastAsia="Symbol" w:cs="Arial"/>
              </w:rPr>
              <w:t>Proposta de monitoramento do efluente líquido sanitário lançado em sumidouro projetado de acordo com a ABNT NBR 7229, se exigida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) Anexo X – </w:t>
            </w:r>
            <w:r>
              <w:rPr>
                <w:rStyle w:val="Fontepargpadro"/>
                <w:rFonts w:eastAsia="Symbol" w:cs="Arial"/>
              </w:rPr>
              <w:t>Proposta de monitoramento para a fertirrigação, de acordo com o projeto dessa técnica elaborado em conformidade com as normas em vigor, se exigida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Symbol" w:cs="Arial"/>
                <w:bCs/>
              </w:rPr>
              <w:t xml:space="preserve">(  ) Anexo XI – </w:t>
            </w:r>
            <w:r>
              <w:rPr>
                <w:rStyle w:val="Fontepargpadro"/>
                <w:rFonts w:eastAsia="Symbol" w:cs="Arial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 ) </w:t>
            </w:r>
            <w:r>
              <w:rPr>
                <w:rStyle w:val="Fontepargpadro"/>
                <w:rFonts w:eastAsia="Symbol" w:cs="Arial"/>
              </w:rPr>
              <w:t>Anexo XII – Proposta de monitoramento (frequência e parâmetros) para as emissões atmosféricas, gestão de resíduos sólidos, lançamento de efluentes e poços de monitoramento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>(  ) Anexo XIII</w:t>
            </w:r>
            <w:r>
              <w:rPr>
                <w:rStyle w:val="Fontepargpadro"/>
                <w:rFonts w:eastAsia="Symbol" w:cs="Arial"/>
                <w:b/>
                <w:lang w:val="pt-PT"/>
              </w:rPr>
              <w:t xml:space="preserve"> –</w:t>
            </w:r>
            <w:r>
              <w:rPr>
                <w:rStyle w:val="Fontepargpadro"/>
                <w:rFonts w:eastAsia="Symbol" w:cs="Arial"/>
                <w:lang w:val="pt-PT"/>
              </w:rPr>
              <w:t xml:space="preserve"> </w:t>
            </w:r>
            <w:r>
              <w:rPr>
                <w:rStyle w:val="Fontepargpadro"/>
                <w:rFonts w:eastAsia="Symbol" w:cs="Arial"/>
              </w:rPr>
              <w:t>Laudo de ruídos conforme estabelecido pela Lei Estadual nº 10.100/1990 e Resolução Conama n° 01/1990 (Para os empreendimentos em operação) 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) Anexo XIV – Relatório Fotográfico. </w:t>
            </w:r>
            <w:r>
              <w:rPr>
                <w:rStyle w:val="Fontepargpadro"/>
                <w:rFonts w:eastAsia="Symbol" w:cs="Arial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>(  ) Anexo XV –</w:t>
            </w:r>
            <w:r>
              <w:rPr>
                <w:rStyle w:val="Fontepargpadro"/>
                <w:rFonts w:eastAsia="Symbol" w:cs="Arial"/>
                <w:b/>
                <w:lang w:val="pt-PT"/>
              </w:rPr>
              <w:t xml:space="preserve"> </w:t>
            </w:r>
            <w:r>
              <w:rPr>
                <w:rStyle w:val="Fontepargpadro"/>
                <w:rFonts w:eastAsia="Symbol" w:cs="Arial"/>
              </w:rPr>
              <w:t>Cronograma de implantação do empreendimento, quando couber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eastAsia="Symbol" w:cs="Arial"/>
                <w:lang w:val="pt-PT"/>
              </w:rPr>
            </w:pPr>
            <w:r>
              <w:rPr>
                <w:rFonts w:eastAsia="Symbol" w:cs="Arial"/>
                <w:lang w:val="pt-PT"/>
              </w:rPr>
              <w:t>(   ) Anexo XVI – Cópia(s) da(s) ART(s) de elaboração do RAS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Outros. Especificar: ___________________________________________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13832" y="41"/>
              <wp:lineTo x="13832" y="84"/>
              <wp:lineTo x="13832" y="132"/>
              <wp:lineTo x="13832" y="175"/>
              <wp:lineTo x="13865" y="224"/>
              <wp:lineTo x="5485" y="265"/>
              <wp:lineTo x="5395" y="314"/>
              <wp:lineTo x="5365" y="357"/>
              <wp:lineTo x="5333" y="405"/>
              <wp:lineTo x="5210" y="448"/>
              <wp:lineTo x="5181" y="495"/>
              <wp:lineTo x="4351" y="538"/>
              <wp:lineTo x="4322" y="586"/>
              <wp:lineTo x="4322" y="629"/>
              <wp:lineTo x="4290" y="672"/>
              <wp:lineTo x="4261" y="719"/>
              <wp:lineTo x="4261" y="762"/>
              <wp:lineTo x="4261" y="810"/>
              <wp:lineTo x="4227" y="853"/>
              <wp:lineTo x="4227" y="901"/>
              <wp:lineTo x="4227" y="943"/>
              <wp:lineTo x="4198" y="991"/>
              <wp:lineTo x="4198" y="1034"/>
              <wp:lineTo x="4198" y="1083"/>
              <wp:lineTo x="4166" y="1125"/>
              <wp:lineTo x="4166" y="1173"/>
              <wp:lineTo x="4166" y="1216"/>
              <wp:lineTo x="4137" y="1264"/>
              <wp:lineTo x="4137" y="1307"/>
              <wp:lineTo x="4137" y="1350"/>
              <wp:lineTo x="4105" y="1397"/>
              <wp:lineTo x="4105" y="1440"/>
              <wp:lineTo x="4076" y="1488"/>
              <wp:lineTo x="4076" y="1531"/>
              <wp:lineTo x="4076" y="1579"/>
              <wp:lineTo x="4047" y="1621"/>
              <wp:lineTo x="4047" y="1669"/>
              <wp:lineTo x="4047" y="1712"/>
              <wp:lineTo x="4013" y="1760"/>
              <wp:lineTo x="4013" y="1803"/>
              <wp:lineTo x="4013" y="1850"/>
              <wp:lineTo x="3985" y="1893"/>
              <wp:lineTo x="3985" y="1941"/>
              <wp:lineTo x="3985" y="1984"/>
              <wp:lineTo x="3952" y="2027"/>
              <wp:lineTo x="3952" y="2074"/>
              <wp:lineTo x="3952" y="2117"/>
              <wp:lineTo x="3923" y="2166"/>
              <wp:lineTo x="3923" y="2208"/>
              <wp:lineTo x="3923" y="2257"/>
              <wp:lineTo x="3891" y="2299"/>
              <wp:lineTo x="3891" y="2347"/>
              <wp:lineTo x="3891" y="2390"/>
              <wp:lineTo x="3891" y="2438"/>
              <wp:lineTo x="3862" y="2481"/>
              <wp:lineTo x="3862" y="2528"/>
              <wp:lineTo x="3862" y="2571"/>
              <wp:lineTo x="3829" y="2619"/>
              <wp:lineTo x="3829" y="2662"/>
              <wp:lineTo x="3829" y="2705"/>
              <wp:lineTo x="3829" y="2752"/>
              <wp:lineTo x="3801" y="2795"/>
              <wp:lineTo x="3801" y="2843"/>
              <wp:lineTo x="3801" y="2886"/>
              <wp:lineTo x="3801" y="2934"/>
              <wp:lineTo x="3767" y="2976"/>
              <wp:lineTo x="3767" y="3025"/>
              <wp:lineTo x="3064" y="3067"/>
              <wp:lineTo x="2941" y="3116"/>
              <wp:lineTo x="2941" y="3159"/>
              <wp:lineTo x="2909" y="3206"/>
              <wp:lineTo x="2880" y="3249"/>
              <wp:lineTo x="2847" y="3297"/>
              <wp:lineTo x="2847" y="3340"/>
              <wp:lineTo x="2847" y="3383"/>
              <wp:lineTo x="2818" y="3430"/>
              <wp:lineTo x="2756" y="3473"/>
              <wp:lineTo x="2756" y="3521"/>
              <wp:lineTo x="2756" y="3564"/>
              <wp:lineTo x="2756" y="3612"/>
              <wp:lineTo x="2724" y="3654"/>
              <wp:lineTo x="2724" y="3702"/>
              <wp:lineTo x="2695" y="3745"/>
              <wp:lineTo x="2695" y="3793"/>
              <wp:lineTo x="2666" y="3836"/>
              <wp:lineTo x="2666" y="3883"/>
              <wp:lineTo x="2633" y="3926"/>
              <wp:lineTo x="2633" y="3975"/>
              <wp:lineTo x="2604" y="4017"/>
              <wp:lineTo x="2604" y="4060"/>
              <wp:lineTo x="2571" y="4108"/>
              <wp:lineTo x="2571" y="4150"/>
              <wp:lineTo x="2542" y="4199"/>
              <wp:lineTo x="2481" y="4242"/>
              <wp:lineTo x="2481" y="4290"/>
              <wp:lineTo x="2481" y="4332"/>
              <wp:lineTo x="2449" y="4380"/>
              <wp:lineTo x="2481" y="4423"/>
              <wp:lineTo x="2481" y="4471"/>
              <wp:lineTo x="2481" y="4514"/>
              <wp:lineTo x="2510" y="4561"/>
              <wp:lineTo x="3307" y="4604"/>
              <wp:lineTo x="3307" y="4652"/>
              <wp:lineTo x="3307" y="4695"/>
              <wp:lineTo x="2357" y="4738"/>
              <wp:lineTo x="2296" y="4785"/>
              <wp:lineTo x="1988" y="4828"/>
              <wp:lineTo x="1926" y="4876"/>
              <wp:lineTo x="1897" y="4919"/>
              <wp:lineTo x="1865" y="4967"/>
              <wp:lineTo x="1836" y="5009"/>
              <wp:lineTo x="1803" y="5058"/>
              <wp:lineTo x="1803" y="5100"/>
              <wp:lineTo x="1774" y="5149"/>
              <wp:lineTo x="1746" y="5192"/>
              <wp:lineTo x="1746" y="5239"/>
              <wp:lineTo x="1746" y="5282"/>
              <wp:lineTo x="1746" y="5330"/>
              <wp:lineTo x="1746" y="5373"/>
              <wp:lineTo x="1712" y="5416"/>
              <wp:lineTo x="1712" y="5463"/>
              <wp:lineTo x="1683" y="5506"/>
              <wp:lineTo x="1683" y="5554"/>
              <wp:lineTo x="1683" y="5597"/>
              <wp:lineTo x="1651" y="5645"/>
              <wp:lineTo x="1651" y="5687"/>
              <wp:lineTo x="1651" y="5735"/>
              <wp:lineTo x="1651" y="5778"/>
              <wp:lineTo x="1622" y="5826"/>
              <wp:lineTo x="1622" y="5869"/>
              <wp:lineTo x="1622" y="5917"/>
              <wp:lineTo x="1622" y="5959"/>
              <wp:lineTo x="1622" y="6008"/>
              <wp:lineTo x="1589" y="6051"/>
              <wp:lineTo x="1589" y="6093"/>
              <wp:lineTo x="1589" y="6141"/>
              <wp:lineTo x="1589" y="6184"/>
              <wp:lineTo x="1622" y="6232"/>
              <wp:lineTo x="1622" y="6275"/>
              <wp:lineTo x="1622" y="6323"/>
              <wp:lineTo x="1622" y="6365"/>
              <wp:lineTo x="1622" y="6413"/>
              <wp:lineTo x="1622" y="6456"/>
              <wp:lineTo x="1651" y="6504"/>
              <wp:lineTo x="1683" y="6547"/>
              <wp:lineTo x="1712" y="6594"/>
              <wp:lineTo x="1712" y="6637"/>
              <wp:lineTo x="1746" y="6685"/>
              <wp:lineTo x="1746" y="6728"/>
              <wp:lineTo x="1746" y="6771"/>
              <wp:lineTo x="1746" y="6818"/>
              <wp:lineTo x="1746" y="6861"/>
              <wp:lineTo x="1774" y="6909"/>
              <wp:lineTo x="1774" y="6952"/>
              <wp:lineTo x="1774" y="7001"/>
              <wp:lineTo x="1774" y="7042"/>
              <wp:lineTo x="1803" y="7091"/>
              <wp:lineTo x="1803" y="7134"/>
              <wp:lineTo x="1803" y="7182"/>
              <wp:lineTo x="1803" y="7225"/>
              <wp:lineTo x="1803" y="7272"/>
              <wp:lineTo x="1803" y="7315"/>
              <wp:lineTo x="1803" y="7363"/>
              <wp:lineTo x="1803" y="7406"/>
              <wp:lineTo x="1803" y="7449"/>
              <wp:lineTo x="1803" y="7496"/>
              <wp:lineTo x="1836" y="7539"/>
              <wp:lineTo x="1836" y="7587"/>
              <wp:lineTo x="1836" y="7630"/>
              <wp:lineTo x="1836" y="7678"/>
              <wp:lineTo x="1836" y="7720"/>
              <wp:lineTo x="1865" y="7768"/>
              <wp:lineTo x="1865" y="7811"/>
              <wp:lineTo x="1865" y="7859"/>
              <wp:lineTo x="1897" y="7902"/>
              <wp:lineTo x="1897" y="7950"/>
              <wp:lineTo x="2420" y="7992"/>
              <wp:lineTo x="2449" y="8041"/>
              <wp:lineTo x="2420" y="8084"/>
              <wp:lineTo x="2420" y="8126"/>
              <wp:lineTo x="2420" y="8174"/>
              <wp:lineTo x="2420" y="8217"/>
              <wp:lineTo x="2420" y="8265"/>
              <wp:lineTo x="2386" y="8308"/>
              <wp:lineTo x="2386" y="8356"/>
              <wp:lineTo x="2420" y="8398"/>
              <wp:lineTo x="2420" y="8446"/>
              <wp:lineTo x="2420" y="8489"/>
              <wp:lineTo x="2420" y="8537"/>
              <wp:lineTo x="2420" y="8580"/>
              <wp:lineTo x="2449" y="8627"/>
              <wp:lineTo x="2449" y="8670"/>
              <wp:lineTo x="2449" y="8718"/>
              <wp:lineTo x="2481" y="8761"/>
              <wp:lineTo x="1376" y="8804"/>
              <wp:lineTo x="1252" y="8851"/>
              <wp:lineTo x="1252" y="8894"/>
              <wp:lineTo x="1223" y="8943"/>
              <wp:lineTo x="1162" y="8985"/>
              <wp:lineTo x="1162" y="9034"/>
              <wp:lineTo x="1100" y="9076"/>
              <wp:lineTo x="1068" y="9124"/>
              <wp:lineTo x="1068" y="9167"/>
              <wp:lineTo x="1038" y="9215"/>
              <wp:lineTo x="1038" y="9258"/>
              <wp:lineTo x="1005" y="9305"/>
              <wp:lineTo x="977" y="9348"/>
              <wp:lineTo x="977" y="9396"/>
              <wp:lineTo x="977" y="9439"/>
              <wp:lineTo x="944" y="9482"/>
              <wp:lineTo x="944" y="9529"/>
              <wp:lineTo x="944" y="9572"/>
              <wp:lineTo x="915" y="9620"/>
              <wp:lineTo x="915" y="9663"/>
              <wp:lineTo x="915" y="9711"/>
              <wp:lineTo x="915" y="9753"/>
              <wp:lineTo x="883" y="9801"/>
              <wp:lineTo x="883" y="9844"/>
              <wp:lineTo x="854" y="9893"/>
              <wp:lineTo x="854" y="9935"/>
              <wp:lineTo x="854" y="9983"/>
              <wp:lineTo x="854" y="10026"/>
              <wp:lineTo x="854" y="10074"/>
              <wp:lineTo x="854" y="10117"/>
              <wp:lineTo x="825" y="10160"/>
              <wp:lineTo x="825" y="10207"/>
              <wp:lineTo x="825" y="10250"/>
              <wp:lineTo x="825" y="10298"/>
              <wp:lineTo x="792" y="10341"/>
              <wp:lineTo x="792" y="10389"/>
              <wp:lineTo x="792" y="10431"/>
              <wp:lineTo x="792" y="10479"/>
              <wp:lineTo x="763" y="10522"/>
              <wp:lineTo x="763" y="10570"/>
              <wp:lineTo x="763" y="10613"/>
              <wp:lineTo x="763" y="10660"/>
              <wp:lineTo x="763" y="10703"/>
              <wp:lineTo x="763" y="10752"/>
              <wp:lineTo x="763" y="10794"/>
              <wp:lineTo x="763" y="10837"/>
              <wp:lineTo x="792" y="10884"/>
              <wp:lineTo x="792" y="10927"/>
              <wp:lineTo x="792" y="10976"/>
              <wp:lineTo x="792" y="11018"/>
              <wp:lineTo x="792" y="11067"/>
              <wp:lineTo x="792" y="11109"/>
              <wp:lineTo x="825" y="11157"/>
              <wp:lineTo x="825" y="11200"/>
              <wp:lineTo x="854" y="11248"/>
              <wp:lineTo x="854" y="11291"/>
              <wp:lineTo x="883" y="11338"/>
              <wp:lineTo x="915" y="11381"/>
              <wp:lineTo x="2756" y="11424"/>
              <wp:lineTo x="2756" y="11472"/>
              <wp:lineTo x="2785" y="11515"/>
              <wp:lineTo x="2785" y="11562"/>
              <wp:lineTo x="2785" y="11605"/>
              <wp:lineTo x="2785" y="11653"/>
              <wp:lineTo x="2818" y="11696"/>
              <wp:lineTo x="2818" y="11744"/>
              <wp:lineTo x="2818" y="11786"/>
              <wp:lineTo x="2818" y="11835"/>
              <wp:lineTo x="2847" y="11877"/>
              <wp:lineTo x="2847" y="11926"/>
              <wp:lineTo x="2847" y="11969"/>
              <wp:lineTo x="2847" y="12016"/>
              <wp:lineTo x="2880" y="12059"/>
              <wp:lineTo x="1774" y="12102"/>
              <wp:lineTo x="1746" y="12150"/>
              <wp:lineTo x="1746" y="12193"/>
              <wp:lineTo x="1712" y="12240"/>
              <wp:lineTo x="1683" y="12283"/>
              <wp:lineTo x="1466" y="12331"/>
              <wp:lineTo x="1376" y="12374"/>
              <wp:lineTo x="1343" y="12422"/>
              <wp:lineTo x="1314" y="12464"/>
              <wp:lineTo x="1285" y="12512"/>
              <wp:lineTo x="1285" y="12555"/>
              <wp:lineTo x="1252" y="12603"/>
              <wp:lineTo x="1223" y="12646"/>
              <wp:lineTo x="1223" y="12693"/>
              <wp:lineTo x="1190" y="12736"/>
              <wp:lineTo x="1190" y="12779"/>
              <wp:lineTo x="1190" y="12827"/>
              <wp:lineTo x="1190" y="12870"/>
              <wp:lineTo x="1162" y="12918"/>
              <wp:lineTo x="1162" y="12960"/>
              <wp:lineTo x="1162" y="13009"/>
              <wp:lineTo x="1129" y="13052"/>
              <wp:lineTo x="1129" y="13100"/>
              <wp:lineTo x="1129" y="13142"/>
              <wp:lineTo x="1129" y="13190"/>
              <wp:lineTo x="1100" y="13233"/>
              <wp:lineTo x="1100" y="13281"/>
              <wp:lineTo x="1100" y="13324"/>
              <wp:lineTo x="1100" y="13371"/>
              <wp:lineTo x="1100" y="13414"/>
              <wp:lineTo x="1100" y="13457"/>
              <wp:lineTo x="1100" y="13505"/>
              <wp:lineTo x="1100" y="13548"/>
              <wp:lineTo x="1100" y="13595"/>
              <wp:lineTo x="1100" y="13638"/>
              <wp:lineTo x="1100" y="13686"/>
              <wp:lineTo x="1100" y="13729"/>
              <wp:lineTo x="1100" y="13778"/>
              <wp:lineTo x="1100" y="13819"/>
              <wp:lineTo x="1100" y="13868"/>
              <wp:lineTo x="1100" y="13911"/>
              <wp:lineTo x="1100" y="13959"/>
              <wp:lineTo x="1100" y="14002"/>
              <wp:lineTo x="1100" y="14049"/>
              <wp:lineTo x="1100" y="14092"/>
              <wp:lineTo x="1100" y="14135"/>
              <wp:lineTo x="1100" y="14183"/>
              <wp:lineTo x="1100" y="14226"/>
              <wp:lineTo x="1100" y="14273"/>
              <wp:lineTo x="1100" y="14316"/>
              <wp:lineTo x="1100" y="14364"/>
              <wp:lineTo x="1100" y="14407"/>
              <wp:lineTo x="1100" y="14455"/>
              <wp:lineTo x="1100" y="14497"/>
              <wp:lineTo x="1100" y="14545"/>
              <wp:lineTo x="1129" y="14588"/>
              <wp:lineTo x="1129" y="14636"/>
              <wp:lineTo x="1129" y="14679"/>
              <wp:lineTo x="1129" y="14727"/>
              <wp:lineTo x="1129" y="14769"/>
              <wp:lineTo x="1129" y="14812"/>
              <wp:lineTo x="1162" y="14861"/>
              <wp:lineTo x="730" y="14903"/>
              <wp:lineTo x="730" y="14951"/>
              <wp:lineTo x="730" y="14994"/>
              <wp:lineTo x="730" y="15042"/>
              <wp:lineTo x="763" y="15085"/>
              <wp:lineTo x="763" y="15133"/>
              <wp:lineTo x="792" y="15175"/>
              <wp:lineTo x="792" y="15223"/>
              <wp:lineTo x="825" y="15266"/>
              <wp:lineTo x="825" y="15314"/>
              <wp:lineTo x="854" y="15357"/>
              <wp:lineTo x="854" y="15404"/>
              <wp:lineTo x="883" y="15447"/>
              <wp:lineTo x="883" y="15490"/>
              <wp:lineTo x="915" y="15538"/>
              <wp:lineTo x="915" y="15581"/>
              <wp:lineTo x="944" y="15628"/>
              <wp:lineTo x="944" y="15671"/>
              <wp:lineTo x="977" y="15719"/>
              <wp:lineTo x="977" y="15762"/>
              <wp:lineTo x="977" y="15811"/>
              <wp:lineTo x="1005" y="15852"/>
              <wp:lineTo x="1005" y="15901"/>
              <wp:lineTo x="1038" y="15944"/>
              <wp:lineTo x="1038" y="15992"/>
              <wp:lineTo x="1068" y="16035"/>
              <wp:lineTo x="1068" y="16082"/>
              <wp:lineTo x="1100" y="16125"/>
              <wp:lineTo x="1100" y="16168"/>
              <wp:lineTo x="1100" y="16216"/>
              <wp:lineTo x="1129" y="16259"/>
              <wp:lineTo x="1129" y="16306"/>
              <wp:lineTo x="1162" y="16349"/>
              <wp:lineTo x="1162" y="16397"/>
              <wp:lineTo x="1190" y="16440"/>
              <wp:lineTo x="1190" y="16488"/>
              <wp:lineTo x="1190" y="16530"/>
              <wp:lineTo x="1223" y="16578"/>
              <wp:lineTo x="1223" y="16621"/>
              <wp:lineTo x="1252" y="16670"/>
              <wp:lineTo x="-67" y="16712"/>
              <wp:lineTo x="-67" y="16760"/>
              <wp:lineTo x="-67" y="16803"/>
              <wp:lineTo x="-38" y="16845"/>
              <wp:lineTo x="-5" y="16894"/>
              <wp:lineTo x="24" y="16937"/>
              <wp:lineTo x="85" y="16984"/>
              <wp:lineTo x="117" y="17027"/>
              <wp:lineTo x="147" y="17075"/>
              <wp:lineTo x="209" y="17118"/>
              <wp:lineTo x="241" y="17166"/>
              <wp:lineTo x="302" y="17208"/>
              <wp:lineTo x="331" y="17256"/>
              <wp:lineTo x="365" y="17299"/>
              <wp:lineTo x="423" y="17347"/>
              <wp:lineTo x="455" y="17390"/>
              <wp:lineTo x="516" y="17437"/>
              <wp:lineTo x="545" y="17480"/>
              <wp:lineTo x="608" y="17523"/>
              <wp:lineTo x="640" y="17571"/>
              <wp:lineTo x="669" y="17614"/>
              <wp:lineTo x="730" y="17661"/>
              <wp:lineTo x="792" y="17704"/>
              <wp:lineTo x="825" y="17753"/>
              <wp:lineTo x="883" y="17795"/>
              <wp:lineTo x="915" y="17844"/>
              <wp:lineTo x="977" y="17886"/>
              <wp:lineTo x="1038" y="17934"/>
              <wp:lineTo x="1068" y="17977"/>
              <wp:lineTo x="1129" y="18025"/>
              <wp:lineTo x="1190" y="18068"/>
              <wp:lineTo x="1223" y="18115"/>
              <wp:lineTo x="1285" y="18158"/>
              <wp:lineTo x="1343" y="18201"/>
              <wp:lineTo x="1404" y="18249"/>
              <wp:lineTo x="1437" y="18292"/>
              <wp:lineTo x="1498" y="18339"/>
              <wp:lineTo x="1561" y="18382"/>
              <wp:lineTo x="1622" y="18430"/>
              <wp:lineTo x="1683" y="18473"/>
              <wp:lineTo x="1746" y="18521"/>
              <wp:lineTo x="1803" y="18563"/>
              <wp:lineTo x="1865" y="18611"/>
              <wp:lineTo x="1926" y="18654"/>
              <wp:lineTo x="1988" y="18703"/>
              <wp:lineTo x="2050" y="18745"/>
              <wp:lineTo x="2111" y="18793"/>
              <wp:lineTo x="2172" y="18836"/>
              <wp:lineTo x="2235" y="18878"/>
              <wp:lineTo x="2296" y="18927"/>
              <wp:lineTo x="2357" y="18970"/>
              <wp:lineTo x="2449" y="19017"/>
              <wp:lineTo x="2510" y="19060"/>
              <wp:lineTo x="2571" y="19108"/>
              <wp:lineTo x="2633" y="19151"/>
              <wp:lineTo x="2695" y="19199"/>
              <wp:lineTo x="2785" y="19241"/>
              <wp:lineTo x="2847" y="19289"/>
              <wp:lineTo x="2909" y="19332"/>
              <wp:lineTo x="3003" y="19380"/>
              <wp:lineTo x="3064" y="19423"/>
              <wp:lineTo x="3155" y="19470"/>
              <wp:lineTo x="3217" y="19513"/>
              <wp:lineTo x="3278" y="19556"/>
              <wp:lineTo x="3369" y="19604"/>
              <wp:lineTo x="3430" y="19647"/>
              <wp:lineTo x="3524" y="19695"/>
              <wp:lineTo x="3616" y="19737"/>
              <wp:lineTo x="3677" y="19786"/>
              <wp:lineTo x="3767" y="19829"/>
              <wp:lineTo x="3862" y="19877"/>
              <wp:lineTo x="3952" y="19920"/>
              <wp:lineTo x="4013" y="19967"/>
              <wp:lineTo x="4105" y="20010"/>
              <wp:lineTo x="4198" y="20058"/>
              <wp:lineTo x="4290" y="20101"/>
              <wp:lineTo x="4384" y="20148"/>
              <wp:lineTo x="4475" y="20191"/>
              <wp:lineTo x="4565" y="20234"/>
              <wp:lineTo x="4659" y="20282"/>
              <wp:lineTo x="4750" y="20325"/>
              <wp:lineTo x="4844" y="20373"/>
              <wp:lineTo x="4935" y="20415"/>
              <wp:lineTo x="5025" y="20463"/>
              <wp:lineTo x="5119" y="20506"/>
              <wp:lineTo x="5210" y="20554"/>
              <wp:lineTo x="5333" y="20597"/>
              <wp:lineTo x="5428" y="20645"/>
              <wp:lineTo x="5518" y="20687"/>
              <wp:lineTo x="5608" y="20736"/>
              <wp:lineTo x="5732" y="20779"/>
              <wp:lineTo x="5826" y="20826"/>
              <wp:lineTo x="5917" y="20869"/>
              <wp:lineTo x="6040" y="20912"/>
              <wp:lineTo x="6131" y="20960"/>
              <wp:lineTo x="6225" y="21003"/>
              <wp:lineTo x="6348" y="21051"/>
              <wp:lineTo x="6438" y="21093"/>
              <wp:lineTo x="6562" y="21141"/>
              <wp:lineTo x="6652" y="21184"/>
              <wp:lineTo x="6746" y="21232"/>
              <wp:lineTo x="6866" y="21275"/>
              <wp:lineTo x="6960" y="21322"/>
              <wp:lineTo x="7084" y="21365"/>
              <wp:lineTo x="14387" y="21365"/>
              <wp:lineTo x="14477" y="21322"/>
              <wp:lineTo x="14601" y="21275"/>
              <wp:lineTo x="14691" y="21232"/>
              <wp:lineTo x="14786" y="21184"/>
              <wp:lineTo x="14908" y="21141"/>
              <wp:lineTo x="15000" y="21093"/>
              <wp:lineTo x="15122" y="21051"/>
              <wp:lineTo x="15213" y="21003"/>
              <wp:lineTo x="15307" y="20960"/>
              <wp:lineTo x="15430" y="20912"/>
              <wp:lineTo x="15521" y="20869"/>
              <wp:lineTo x="15611" y="20826"/>
              <wp:lineTo x="15735" y="20779"/>
              <wp:lineTo x="15829" y="20736"/>
              <wp:lineTo x="15920" y="20687"/>
              <wp:lineTo x="16043" y="20645"/>
              <wp:lineTo x="16134" y="20597"/>
              <wp:lineTo x="16228" y="20554"/>
              <wp:lineTo x="16318" y="20506"/>
              <wp:lineTo x="16413" y="20463"/>
              <wp:lineTo x="16532" y="20415"/>
              <wp:lineTo x="16627" y="20373"/>
              <wp:lineTo x="16717" y="20325"/>
              <wp:lineTo x="16812" y="20282"/>
              <wp:lineTo x="16902" y="20234"/>
              <wp:lineTo x="16992" y="20191"/>
              <wp:lineTo x="17087" y="20148"/>
              <wp:lineTo x="17177" y="20101"/>
              <wp:lineTo x="17272" y="20058"/>
              <wp:lineTo x="17333" y="20010"/>
              <wp:lineTo x="17424" y="19967"/>
              <wp:lineTo x="17515" y="19920"/>
              <wp:lineTo x="17609" y="19877"/>
              <wp:lineTo x="17699" y="19829"/>
              <wp:lineTo x="17761" y="19786"/>
              <wp:lineTo x="17855" y="19737"/>
              <wp:lineTo x="17945" y="19695"/>
              <wp:lineTo x="18008" y="19647"/>
              <wp:lineTo x="18098" y="19604"/>
              <wp:lineTo x="18159" y="19556"/>
              <wp:lineTo x="18254" y="19513"/>
              <wp:lineTo x="18315" y="19470"/>
              <wp:lineTo x="18406" y="19423"/>
              <wp:lineTo x="18468" y="19380"/>
              <wp:lineTo x="18529" y="19332"/>
              <wp:lineTo x="18619" y="19289"/>
              <wp:lineTo x="18682" y="19241"/>
              <wp:lineTo x="18743" y="19199"/>
              <wp:lineTo x="18833" y="19151"/>
              <wp:lineTo x="18896" y="19108"/>
              <wp:lineTo x="18957" y="19060"/>
              <wp:lineTo x="19018" y="19017"/>
              <wp:lineTo x="19113" y="18970"/>
              <wp:lineTo x="19142" y="18927"/>
              <wp:lineTo x="19236" y="18878"/>
              <wp:lineTo x="19294" y="18836"/>
              <wp:lineTo x="19356" y="18793"/>
              <wp:lineTo x="19417" y="18745"/>
              <wp:lineTo x="19479" y="18703"/>
              <wp:lineTo x="19540" y="18654"/>
              <wp:lineTo x="19602" y="18611"/>
              <wp:lineTo x="19664" y="18563"/>
              <wp:lineTo x="19725" y="18521"/>
              <wp:lineTo x="19787" y="18473"/>
              <wp:lineTo x="19849" y="18430"/>
              <wp:lineTo x="19910" y="18382"/>
              <wp:lineTo x="19971" y="18339"/>
              <wp:lineTo x="20000" y="18292"/>
              <wp:lineTo x="20063" y="18249"/>
              <wp:lineTo x="20124" y="18201"/>
              <wp:lineTo x="20185" y="18158"/>
              <wp:lineTo x="20248" y="18115"/>
              <wp:lineTo x="20309" y="18068"/>
              <wp:lineTo x="20338" y="18025"/>
              <wp:lineTo x="20399" y="17977"/>
              <wp:lineTo x="20432" y="17934"/>
              <wp:lineTo x="20494" y="17886"/>
              <wp:lineTo x="20555" y="17844"/>
              <wp:lineTo x="20584" y="17795"/>
              <wp:lineTo x="20645" y="17753"/>
              <wp:lineTo x="20674" y="17704"/>
              <wp:lineTo x="20737" y="17661"/>
              <wp:lineTo x="20798" y="17614"/>
              <wp:lineTo x="20831" y="17571"/>
              <wp:lineTo x="20892" y="17523"/>
              <wp:lineTo x="20922" y="17480"/>
              <wp:lineTo x="20954" y="17437"/>
              <wp:lineTo x="21016" y="17390"/>
              <wp:lineTo x="21044" y="17347"/>
              <wp:lineTo x="21106" y="17299"/>
              <wp:lineTo x="21135" y="17256"/>
              <wp:lineTo x="21197" y="17208"/>
              <wp:lineTo x="21229" y="17166"/>
              <wp:lineTo x="21258" y="17118"/>
              <wp:lineTo x="21320" y="17075"/>
              <wp:lineTo x="21352" y="17027"/>
              <wp:lineTo x="21382" y="16984"/>
              <wp:lineTo x="21443" y="16937"/>
              <wp:lineTo x="21476" y="16894"/>
              <wp:lineTo x="21505" y="16845"/>
              <wp:lineTo x="21537" y="16803"/>
              <wp:lineTo x="21537" y="16760"/>
              <wp:lineTo x="21537" y="16712"/>
              <wp:lineTo x="21537" y="16670"/>
              <wp:lineTo x="20248" y="16621"/>
              <wp:lineTo x="20276" y="16578"/>
              <wp:lineTo x="20276" y="16530"/>
              <wp:lineTo x="20276" y="16488"/>
              <wp:lineTo x="20309" y="16440"/>
              <wp:lineTo x="20309" y="16397"/>
              <wp:lineTo x="20338" y="16349"/>
              <wp:lineTo x="20338" y="16306"/>
              <wp:lineTo x="20370" y="16259"/>
              <wp:lineTo x="20370" y="16216"/>
              <wp:lineTo x="20399" y="16168"/>
              <wp:lineTo x="20399" y="16125"/>
              <wp:lineTo x="20399" y="16082"/>
              <wp:lineTo x="20432" y="16035"/>
              <wp:lineTo x="20432" y="15992"/>
              <wp:lineTo x="20461" y="15944"/>
              <wp:lineTo x="20461" y="15901"/>
              <wp:lineTo x="20494" y="15852"/>
              <wp:lineTo x="20494" y="15811"/>
              <wp:lineTo x="20494" y="15762"/>
              <wp:lineTo x="20523" y="15719"/>
              <wp:lineTo x="20523" y="15671"/>
              <wp:lineTo x="20555" y="15628"/>
              <wp:lineTo x="20555" y="15581"/>
              <wp:lineTo x="20584" y="15538"/>
              <wp:lineTo x="20584" y="15490"/>
              <wp:lineTo x="20617" y="15447"/>
              <wp:lineTo x="20617" y="15404"/>
              <wp:lineTo x="20645" y="15357"/>
              <wp:lineTo x="20645" y="15314"/>
              <wp:lineTo x="20674" y="15266"/>
              <wp:lineTo x="20674" y="15223"/>
              <wp:lineTo x="20708" y="15175"/>
              <wp:lineTo x="20708" y="15133"/>
              <wp:lineTo x="20737" y="15085"/>
              <wp:lineTo x="20737" y="15042"/>
              <wp:lineTo x="20769" y="14994"/>
              <wp:lineTo x="20769" y="14951"/>
              <wp:lineTo x="20769" y="14903"/>
              <wp:lineTo x="20737" y="14861"/>
              <wp:lineTo x="19540" y="14812"/>
              <wp:lineTo x="19540" y="14769"/>
              <wp:lineTo x="19540" y="14727"/>
              <wp:lineTo x="19540" y="14679"/>
              <wp:lineTo x="19540" y="14636"/>
              <wp:lineTo x="19573" y="14588"/>
              <wp:lineTo x="19573" y="14545"/>
              <wp:lineTo x="19573" y="14497"/>
              <wp:lineTo x="19573" y="14455"/>
              <wp:lineTo x="19573" y="14407"/>
              <wp:lineTo x="19602" y="14364"/>
              <wp:lineTo x="19602" y="14316"/>
              <wp:lineTo x="19602" y="14273"/>
              <wp:lineTo x="19635" y="14226"/>
              <wp:lineTo x="19635" y="14183"/>
              <wp:lineTo x="19635" y="14135"/>
              <wp:lineTo x="19635" y="14092"/>
              <wp:lineTo x="19635" y="14049"/>
              <wp:lineTo x="19635" y="14002"/>
              <wp:lineTo x="19664" y="13959"/>
              <wp:lineTo x="19664" y="13911"/>
              <wp:lineTo x="19664" y="13868"/>
              <wp:lineTo x="19664" y="13819"/>
              <wp:lineTo x="19664" y="13778"/>
              <wp:lineTo x="19635" y="13729"/>
              <wp:lineTo x="19635" y="13686"/>
              <wp:lineTo x="19635" y="13638"/>
              <wp:lineTo x="19664" y="13595"/>
              <wp:lineTo x="19664" y="13548"/>
              <wp:lineTo x="19696" y="13505"/>
              <wp:lineTo x="19696" y="13457"/>
              <wp:lineTo x="19696" y="13414"/>
              <wp:lineTo x="19664" y="13371"/>
              <wp:lineTo x="19664" y="13324"/>
              <wp:lineTo x="19635" y="13281"/>
              <wp:lineTo x="19602" y="13233"/>
              <wp:lineTo x="19602" y="13190"/>
              <wp:lineTo x="19602" y="13142"/>
              <wp:lineTo x="19573" y="13100"/>
              <wp:lineTo x="19540" y="13052"/>
              <wp:lineTo x="19511" y="13009"/>
              <wp:lineTo x="19511" y="12960"/>
              <wp:lineTo x="19479" y="12918"/>
              <wp:lineTo x="19417" y="12870"/>
              <wp:lineTo x="19356" y="12827"/>
              <wp:lineTo x="19356" y="12779"/>
              <wp:lineTo x="19265" y="12736"/>
              <wp:lineTo x="19051" y="12693"/>
              <wp:lineTo x="19051" y="12646"/>
              <wp:lineTo x="19051" y="12603"/>
              <wp:lineTo x="19080" y="12555"/>
              <wp:lineTo x="19113" y="12512"/>
              <wp:lineTo x="19113" y="12464"/>
              <wp:lineTo x="19113" y="12422"/>
              <wp:lineTo x="19113" y="12374"/>
              <wp:lineTo x="19113" y="12331"/>
              <wp:lineTo x="19113" y="12283"/>
              <wp:lineTo x="19142" y="12240"/>
              <wp:lineTo x="19142" y="12193"/>
              <wp:lineTo x="19142" y="12150"/>
              <wp:lineTo x="19142" y="12102"/>
              <wp:lineTo x="19174" y="12059"/>
              <wp:lineTo x="19174" y="12016"/>
              <wp:lineTo x="19174" y="11969"/>
              <wp:lineTo x="19174" y="11926"/>
              <wp:lineTo x="19203" y="11877"/>
              <wp:lineTo x="19203" y="11835"/>
              <wp:lineTo x="19203" y="11786"/>
              <wp:lineTo x="19203" y="11744"/>
              <wp:lineTo x="19236" y="11696"/>
              <wp:lineTo x="19236" y="11653"/>
              <wp:lineTo x="19236" y="11605"/>
              <wp:lineTo x="19236" y="11562"/>
              <wp:lineTo x="19236" y="11515"/>
              <wp:lineTo x="19236" y="11472"/>
              <wp:lineTo x="19265" y="11424"/>
              <wp:lineTo x="19265" y="11381"/>
              <wp:lineTo x="19265" y="11338"/>
              <wp:lineTo x="19265" y="11291"/>
              <wp:lineTo x="19265" y="11248"/>
              <wp:lineTo x="19265" y="11200"/>
              <wp:lineTo x="19265" y="11157"/>
              <wp:lineTo x="19265" y="11109"/>
              <wp:lineTo x="19265" y="11067"/>
              <wp:lineTo x="19265" y="11018"/>
              <wp:lineTo x="19294" y="10976"/>
              <wp:lineTo x="19294" y="10927"/>
              <wp:lineTo x="19294" y="10884"/>
              <wp:lineTo x="19265" y="10837"/>
              <wp:lineTo x="19265" y="10794"/>
              <wp:lineTo x="19265" y="10752"/>
              <wp:lineTo x="19265" y="10703"/>
              <wp:lineTo x="19265" y="10660"/>
              <wp:lineTo x="19236" y="10613"/>
              <wp:lineTo x="19236" y="10570"/>
              <wp:lineTo x="19203" y="10522"/>
              <wp:lineTo x="19236" y="10479"/>
              <wp:lineTo x="19327" y="10431"/>
              <wp:lineTo x="19356" y="10389"/>
              <wp:lineTo x="19356" y="10341"/>
              <wp:lineTo x="19356" y="10298"/>
              <wp:lineTo x="19327" y="10250"/>
              <wp:lineTo x="19327" y="10207"/>
              <wp:lineTo x="19327" y="10160"/>
              <wp:lineTo x="19294" y="10117"/>
              <wp:lineTo x="19294" y="10074"/>
              <wp:lineTo x="19294" y="10026"/>
              <wp:lineTo x="19294" y="9983"/>
              <wp:lineTo x="19294" y="9935"/>
              <wp:lineTo x="19294" y="9893"/>
              <wp:lineTo x="19265" y="9844"/>
              <wp:lineTo x="19265" y="9801"/>
              <wp:lineTo x="19265" y="9753"/>
              <wp:lineTo x="19265" y="9711"/>
              <wp:lineTo x="19265" y="9663"/>
              <wp:lineTo x="19294" y="9620"/>
              <wp:lineTo x="19294" y="9572"/>
              <wp:lineTo x="19294" y="9529"/>
              <wp:lineTo x="19294" y="9482"/>
              <wp:lineTo x="19294" y="9439"/>
              <wp:lineTo x="19294" y="9396"/>
              <wp:lineTo x="19294" y="9348"/>
              <wp:lineTo x="19294" y="9305"/>
              <wp:lineTo x="19265" y="9258"/>
              <wp:lineTo x="19265" y="9215"/>
              <wp:lineTo x="19265" y="9167"/>
              <wp:lineTo x="19265" y="9124"/>
              <wp:lineTo x="19265" y="9076"/>
              <wp:lineTo x="19265" y="9034"/>
              <wp:lineTo x="19265" y="8985"/>
              <wp:lineTo x="19265" y="8943"/>
              <wp:lineTo x="19265" y="8894"/>
              <wp:lineTo x="19265" y="8851"/>
              <wp:lineTo x="19265" y="8804"/>
              <wp:lineTo x="19265" y="8761"/>
              <wp:lineTo x="19265" y="8718"/>
              <wp:lineTo x="19265" y="8670"/>
              <wp:lineTo x="19265" y="8627"/>
              <wp:lineTo x="19265" y="8580"/>
              <wp:lineTo x="19265" y="8537"/>
              <wp:lineTo x="19265" y="8489"/>
              <wp:lineTo x="19236" y="8446"/>
              <wp:lineTo x="19236" y="8398"/>
              <wp:lineTo x="19203" y="8356"/>
              <wp:lineTo x="19203" y="8308"/>
              <wp:lineTo x="19174" y="8265"/>
              <wp:lineTo x="19174" y="8217"/>
              <wp:lineTo x="19080" y="8174"/>
              <wp:lineTo x="18344" y="8126"/>
              <wp:lineTo x="18344" y="8084"/>
              <wp:lineTo x="18344" y="8041"/>
              <wp:lineTo x="18373" y="7992"/>
              <wp:lineTo x="18373" y="7950"/>
              <wp:lineTo x="18373" y="7902"/>
              <wp:lineTo x="18373" y="7859"/>
              <wp:lineTo x="18373" y="7811"/>
              <wp:lineTo x="18373" y="7768"/>
              <wp:lineTo x="19511" y="7720"/>
              <wp:lineTo x="19511" y="7678"/>
              <wp:lineTo x="19511" y="7630"/>
              <wp:lineTo x="19540" y="7587"/>
              <wp:lineTo x="19540" y="7539"/>
              <wp:lineTo x="19540" y="7496"/>
              <wp:lineTo x="19540" y="7449"/>
              <wp:lineTo x="19540" y="7406"/>
              <wp:lineTo x="19540" y="7363"/>
              <wp:lineTo x="19540" y="7315"/>
              <wp:lineTo x="19540" y="7272"/>
              <wp:lineTo x="19540" y="7225"/>
              <wp:lineTo x="19540" y="7182"/>
              <wp:lineTo x="19540" y="7134"/>
              <wp:lineTo x="19540" y="7091"/>
              <wp:lineTo x="19540" y="7042"/>
              <wp:lineTo x="19540" y="7001"/>
              <wp:lineTo x="19511" y="6952"/>
              <wp:lineTo x="19511" y="6909"/>
              <wp:lineTo x="19511" y="6861"/>
              <wp:lineTo x="19511" y="6818"/>
              <wp:lineTo x="19511" y="6771"/>
              <wp:lineTo x="19511" y="6728"/>
              <wp:lineTo x="19511" y="6685"/>
              <wp:lineTo x="19511" y="6637"/>
              <wp:lineTo x="19511" y="6594"/>
              <wp:lineTo x="19511" y="6547"/>
              <wp:lineTo x="19511" y="6504"/>
              <wp:lineTo x="19479" y="6456"/>
              <wp:lineTo x="19479" y="6413"/>
              <wp:lineTo x="19479" y="6365"/>
              <wp:lineTo x="19479" y="6323"/>
              <wp:lineTo x="19479" y="6275"/>
              <wp:lineTo x="19479" y="6232"/>
              <wp:lineTo x="19479" y="6184"/>
              <wp:lineTo x="19479" y="6141"/>
              <wp:lineTo x="19479" y="6093"/>
              <wp:lineTo x="19479" y="6051"/>
              <wp:lineTo x="19479" y="6008"/>
              <wp:lineTo x="19479" y="5959"/>
              <wp:lineTo x="19479" y="5917"/>
              <wp:lineTo x="19479" y="5869"/>
              <wp:lineTo x="19479" y="5826"/>
              <wp:lineTo x="19479" y="5778"/>
              <wp:lineTo x="19479" y="5735"/>
              <wp:lineTo x="19450" y="5687"/>
              <wp:lineTo x="19450" y="5645"/>
              <wp:lineTo x="19450" y="5597"/>
              <wp:lineTo x="19450" y="5554"/>
              <wp:lineTo x="19450" y="5506"/>
              <wp:lineTo x="19450" y="5463"/>
              <wp:lineTo x="19417" y="5416"/>
              <wp:lineTo x="19417" y="5373"/>
              <wp:lineTo x="19417" y="5330"/>
              <wp:lineTo x="19450" y="5282"/>
              <wp:lineTo x="19479" y="5239"/>
              <wp:lineTo x="19450" y="5192"/>
              <wp:lineTo x="19450" y="5149"/>
              <wp:lineTo x="19450" y="5100"/>
              <wp:lineTo x="19450" y="5058"/>
              <wp:lineTo x="19450" y="5009"/>
              <wp:lineTo x="19450" y="4967"/>
              <wp:lineTo x="19417" y="4919"/>
              <wp:lineTo x="19388" y="4876"/>
              <wp:lineTo x="19388" y="4828"/>
              <wp:lineTo x="19388" y="4785"/>
              <wp:lineTo x="19356" y="4738"/>
              <wp:lineTo x="19327" y="4695"/>
              <wp:lineTo x="19327" y="4652"/>
              <wp:lineTo x="19327" y="4604"/>
              <wp:lineTo x="19294" y="4561"/>
              <wp:lineTo x="19294" y="4514"/>
              <wp:lineTo x="19265" y="4471"/>
              <wp:lineTo x="19265" y="4423"/>
              <wp:lineTo x="19265" y="4380"/>
              <wp:lineTo x="19236" y="4332"/>
              <wp:lineTo x="19236" y="4290"/>
              <wp:lineTo x="19203" y="4242"/>
              <wp:lineTo x="19203" y="4199"/>
              <wp:lineTo x="19203" y="4150"/>
              <wp:lineTo x="19174" y="4108"/>
              <wp:lineTo x="19174" y="4060"/>
              <wp:lineTo x="19142" y="4017"/>
              <wp:lineTo x="19080" y="3975"/>
              <wp:lineTo x="19080" y="3926"/>
              <wp:lineTo x="19051" y="3883"/>
              <wp:lineTo x="19018" y="3836"/>
              <wp:lineTo x="18957" y="3793"/>
              <wp:lineTo x="18896" y="3745"/>
              <wp:lineTo x="18867" y="3702"/>
              <wp:lineTo x="18776" y="3654"/>
              <wp:lineTo x="17515" y="3612"/>
              <wp:lineTo x="17515" y="3564"/>
              <wp:lineTo x="17515" y="3521"/>
              <wp:lineTo x="17515" y="3473"/>
              <wp:lineTo x="17515" y="3430"/>
              <wp:lineTo x="17515" y="3383"/>
              <wp:lineTo x="17515" y="3340"/>
              <wp:lineTo x="17515" y="3297"/>
              <wp:lineTo x="17515" y="3249"/>
              <wp:lineTo x="17515" y="3206"/>
              <wp:lineTo x="17515" y="3159"/>
              <wp:lineTo x="17515" y="3116"/>
              <wp:lineTo x="17515" y="3067"/>
              <wp:lineTo x="17515" y="3025"/>
              <wp:lineTo x="17515" y="2976"/>
              <wp:lineTo x="17515" y="2934"/>
              <wp:lineTo x="17515" y="2886"/>
              <wp:lineTo x="17515" y="2843"/>
              <wp:lineTo x="17515" y="2795"/>
              <wp:lineTo x="17515" y="2752"/>
              <wp:lineTo x="17515" y="2705"/>
              <wp:lineTo x="17515" y="2662"/>
              <wp:lineTo x="17515" y="2619"/>
              <wp:lineTo x="17515" y="2571"/>
              <wp:lineTo x="17547" y="2528"/>
              <wp:lineTo x="17547" y="2481"/>
              <wp:lineTo x="17547" y="2438"/>
              <wp:lineTo x="17547" y="2390"/>
              <wp:lineTo x="17547" y="2347"/>
              <wp:lineTo x="17547" y="2299"/>
              <wp:lineTo x="17547" y="2257"/>
              <wp:lineTo x="17547" y="2208"/>
              <wp:lineTo x="17547" y="2166"/>
              <wp:lineTo x="17547" y="2117"/>
              <wp:lineTo x="17547" y="2074"/>
              <wp:lineTo x="17547" y="2027"/>
              <wp:lineTo x="17547" y="1984"/>
              <wp:lineTo x="17547" y="1941"/>
              <wp:lineTo x="17547" y="1893"/>
              <wp:lineTo x="17547" y="1850"/>
              <wp:lineTo x="17547" y="1803"/>
              <wp:lineTo x="17576" y="1760"/>
              <wp:lineTo x="17576" y="1712"/>
              <wp:lineTo x="17576" y="1669"/>
              <wp:lineTo x="17576" y="1621"/>
              <wp:lineTo x="17609" y="1579"/>
              <wp:lineTo x="17609" y="1531"/>
              <wp:lineTo x="17609" y="1488"/>
              <wp:lineTo x="17609" y="1440"/>
              <wp:lineTo x="17637" y="1397"/>
              <wp:lineTo x="17637" y="1350"/>
              <wp:lineTo x="17637" y="1307"/>
              <wp:lineTo x="17670" y="1264"/>
              <wp:lineTo x="17670" y="1216"/>
              <wp:lineTo x="17670" y="1173"/>
              <wp:lineTo x="17699" y="1125"/>
              <wp:lineTo x="17699" y="1083"/>
              <wp:lineTo x="17699" y="1034"/>
              <wp:lineTo x="17699" y="991"/>
              <wp:lineTo x="17732" y="943"/>
              <wp:lineTo x="17732" y="901"/>
              <wp:lineTo x="17732" y="853"/>
              <wp:lineTo x="17732" y="810"/>
              <wp:lineTo x="17761" y="762"/>
              <wp:lineTo x="17761" y="719"/>
              <wp:lineTo x="17761" y="672"/>
              <wp:lineTo x="17794" y="629"/>
              <wp:lineTo x="17823" y="586"/>
              <wp:lineTo x="17823" y="538"/>
              <wp:lineTo x="17855" y="495"/>
              <wp:lineTo x="17855" y="448"/>
              <wp:lineTo x="17884" y="405"/>
              <wp:lineTo x="17884" y="357"/>
              <wp:lineTo x="17913" y="314"/>
              <wp:lineTo x="17913" y="265"/>
              <wp:lineTo x="17913" y="224"/>
              <wp:lineTo x="17884" y="175"/>
              <wp:lineTo x="17884" y="132"/>
              <wp:lineTo x="14970" y="84"/>
              <wp:lineTo x="14908" y="41"/>
              <wp:lineTo x="13832" y="41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20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sz w:val="21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2LVL1">
    <w:name w:val="WW_CharLFO2LVL1"/>
    <w:qFormat/>
    <w:rPr>
      <w:sz w:val="21"/>
    </w:rPr>
  </w:style>
  <w:style w:type="character" w:styleId="WWCharLFO2LVL2">
    <w:name w:val="WW_CharLFO2LVL2"/>
    <w:qFormat/>
    <w:rPr>
      <w:sz w:val="21"/>
    </w:rPr>
  </w:style>
  <w:style w:type="character" w:styleId="WWCharLFO2LVL3">
    <w:name w:val="WW_CharLFO2LVL3"/>
    <w:qFormat/>
    <w:rPr>
      <w:sz w:val="21"/>
    </w:rPr>
  </w:style>
  <w:style w:type="character" w:styleId="WWCharLFO2LVL4">
    <w:name w:val="WW_CharLFO2LVL4"/>
    <w:qFormat/>
    <w:rPr>
      <w:sz w:val="21"/>
    </w:rPr>
  </w:style>
  <w:style w:type="character" w:styleId="WWCharLFO2LVL5">
    <w:name w:val="WW_CharLFO2LVL5"/>
    <w:qFormat/>
    <w:rPr>
      <w:sz w:val="21"/>
    </w:rPr>
  </w:style>
  <w:style w:type="character" w:styleId="WWCharLFO2LVL6">
    <w:name w:val="WW_CharLFO2LVL6"/>
    <w:qFormat/>
    <w:rPr>
      <w:sz w:val="21"/>
    </w:rPr>
  </w:style>
  <w:style w:type="character" w:styleId="WWCharLFO2LVL7">
    <w:name w:val="WW_CharLFO2LVL7"/>
    <w:qFormat/>
    <w:rPr>
      <w:sz w:val="21"/>
    </w:rPr>
  </w:style>
  <w:style w:type="character" w:styleId="WWCharLFO2LVL8">
    <w:name w:val="WW_CharLFO2LVL8"/>
    <w:qFormat/>
    <w:rPr>
      <w:sz w:val="21"/>
    </w:rPr>
  </w:style>
  <w:style w:type="character" w:styleId="WWCharLFO2LVL9">
    <w:name w:val="WW_CharLFO2LVL9"/>
    <w:qFormat/>
    <w:rPr>
      <w:sz w:val="21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20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20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2</Pages>
  <Words>3407</Words>
  <Characters>18404</Characters>
  <CharactersWithSpaces>2176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6:00Z</dcterms:created>
  <dc:creator>_DMI_</dc:creator>
  <dc:description/>
  <dc:language>en-US</dc:language>
  <cp:lastModifiedBy>Usuario</cp:lastModifiedBy>
  <cp:lastPrinted>2016-05-10T16:38:00Z</cp:lastPrinted>
  <dcterms:modified xsi:type="dcterms:W3CDTF">2020-01-24T16:17:00Z</dcterms:modified>
  <cp:revision>2</cp:revision>
  <dc:subject/>
  <dc:title>Modelo genérico</dc:title>
</cp:coreProperties>
</file>