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79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APA DE GESTÃO DE RISCO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NTESE DO OBJET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rução de Unidade Básica de Saúde – UBS no Bairro Santa Cruz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SETOR RESPONSÁVE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partamento de Engenharia e Convênios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DE ANÁLIS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x) Planejamento da Contrataçã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Gestão do contra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APEAMENTO DOS RISCOS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ISCO 0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BABILIDAD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( x ) Baixa   (  ) Média   (  ) Alt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PACT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(  ) Baixo   (  ) Médio    ( x ) Al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Licitação Deserta – nenhuma proposta cadastrada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PREVENTIVA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lang w:eastAsia="pt-BR"/>
              </w:rPr>
              <w:t>Especificação suficiente para atender as necessidades da Institui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kern w:val="0"/>
                <w:lang w:eastAsia="pt-BR"/>
              </w:rPr>
              <w:t>Pesquisa de preços adequados aos preços praticados pelo mercado e outros órgãos públicos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Equipe de Planejamen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DE CONTINGÊNC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lang w:eastAsia="pt-BR"/>
              </w:rPr>
            </w:pPr>
            <w:r>
              <w:rPr>
                <w:rFonts w:cs="Calibri"/>
                <w:kern w:val="0"/>
                <w:lang w:eastAsia="pt-BR"/>
              </w:rPr>
              <w:t>Adequação das especificações e/ou da pesquisa de preç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Incrementar os meios de divulgação da licitação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Equipe de Planejamen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RISCO 0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BABILIDAD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x ) Baixa   (  ) Média   (  ) Alt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PACT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) Baixo   (  ) Médio    ( x ) Al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Pedido de impugnação do Instrumento Convocatóri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PREVENTIVA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lang w:eastAsia="pt-BR"/>
              </w:rPr>
              <w:t xml:space="preserve">Especificação suficiente capaz de atender as necessidades da Instituição sem frustrar a participação dos licitantes na Licit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Observação as legislações pertinentes em torno do objeto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Equipe de Planejamen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ÇÃO DE CONTINGÊNC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Analisar o pedido com base nos princípios norteadores da Licitação para indeferir ou não o pedido. Caso seja deferido o pedido, promover o cancelamento do certame para adequação do(s) item(ns) questionado (s)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Equipe de Planejamen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bCs/>
              </w:rPr>
              <w:t>RISCO 0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ROBABILIDAD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( x ) Baixa   (  ) Média   (  ) Alt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PACT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) Baixo   (  ) Médio    ( x ) Al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Da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kern w:val="0"/>
                <w:lang w:eastAsia="pt-BR"/>
              </w:rPr>
              <w:t>Interposição de recurso contra a proposta classificada, inicialmente, em primeiro lugar, de acordo com as exigências do Edital e seus anexos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ÇÃO PREVENTIVA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kern w:val="0"/>
                <w:lang w:eastAsia="pt-BR"/>
              </w:rPr>
              <w:t>Analisar as propostas apresentadas e os demais documentos encaminhados ou solicitados para averiguação do atendimento das exigências estabelecidas no Edital e seus anexos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Autoridade da licitação e Comissão de Licitaçã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ÇÃO DE CONTINGÊNC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lang w:eastAsia="pt-BR"/>
              </w:rPr>
              <w:t>Receber o recurso e analisá-lo com base nos princípios norteadores da Licitação, emitindo parecer fundamentado qua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kern w:val="0"/>
                <w:lang w:eastAsia="pt-BR"/>
              </w:rPr>
              <w:t>ao mérito do pedido e encaminhá-lo para a autoridade competente homologadora do certame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Autoridade da licitação e Comissão de Licitaçã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ISCO 0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BABILIDAD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x ) Baixa   (  ) Média   (  ) Alt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PACT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) Baixo   (  ) Médio    ( x ) Al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lang w:eastAsia="pt-BR"/>
              </w:rPr>
              <w:t>Recusa da licitante homologada em assinar o Instrumento Contratual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PREVENTIVA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kern w:val="0"/>
                <w:lang w:eastAsia="pt-BR"/>
              </w:rPr>
              <w:t>Prever no Edital e seus anexos a (a) penalidade (s) cabíveis, solicitando a apresentação de uma declaração de Exequibilidade da proposta, na fase de aceitação, se necessário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Autoridade da licitação e Comissão de Licitaçã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DE CONTINGÊNC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lang w:eastAsia="pt-BR"/>
              </w:rPr>
            </w:pPr>
            <w:r>
              <w:rPr>
                <w:rFonts w:cs="Calibri"/>
                <w:kern w:val="0"/>
                <w:lang w:eastAsia="pt-BR"/>
              </w:rPr>
              <w:t>Solicitar uma justificativa formal da referida licitante para a rec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0"/>
                <w:lang w:eastAsia="pt-BR"/>
              </w:rPr>
            </w:pPr>
            <w:r>
              <w:rPr>
                <w:rFonts w:cs="Calibri"/>
                <w:kern w:val="0"/>
                <w:lang w:eastAsia="pt-BR"/>
              </w:rPr>
              <w:t>Comunicar a Diretoria de Administração a ocorrência do ilícito e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0"/>
                <w:lang w:eastAsia="pt-BR"/>
              </w:rPr>
            </w:pPr>
            <w:r>
              <w:rPr>
                <w:rFonts w:cs="Calibri"/>
                <w:kern w:val="0"/>
                <w:lang w:eastAsia="pt-BR"/>
              </w:rPr>
              <w:t>necessidade de se instaurara processo administrativo sancion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0"/>
                <w:lang w:eastAsia="pt-BR"/>
              </w:rPr>
            </w:pPr>
            <w:r>
              <w:rPr>
                <w:rFonts w:cs="Calibri"/>
                <w:kern w:val="0"/>
                <w:lang w:eastAsia="pt-BR"/>
              </w:rPr>
              <w:t>para apurar os fatos e, se necessário, aplicar a penal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lang w:eastAsia="pt-BR"/>
              </w:rPr>
            </w:pPr>
            <w:r>
              <w:rPr>
                <w:rFonts w:cs="Calibri"/>
                <w:kern w:val="0"/>
                <w:lang w:eastAsia="pt-BR"/>
              </w:rPr>
              <w:t>cabíve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Reabrir a Sessão Pública para a negociação com as próximas colocadas no certame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Autoridade da licitação e Comissão de Licitaçã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ISCO 0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BABILIDAD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x ) Baixa   (  ) Média   (  ) Alt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PACT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) Baixo   (  ) Médio    ( x ) Al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Não acompanhamento dos termos aditivos e cronogramas estabelecidos para execução do projeto, ocasionando morosidade e desperdício de recursos públicos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PREVENTIVA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kern w:val="0"/>
                <w:lang w:eastAsia="pt-BR"/>
              </w:rPr>
              <w:t>Nomeação e indicação de gestor e fiscal do contrato devidamente capacitados para a função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Equipe de Planejamen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DE CONTINGÊNC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lang w:eastAsia="pt-BR"/>
              </w:rPr>
              <w:t>Abrir Processo Administrativo Sancionador à Diretoria de Administração e Planejamento para apurar os fatos e, 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necessário, aplicar a penalidade cabível quanto ao descumprimento dos prazos estabelecidos para execução da obra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kern w:val="0"/>
                <w:lang w:eastAsia="pt-BR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Gestor do Contrat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Fiscal do Contra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ISCO 0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BABILIDAD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x ) Baixa   (  ) Média   (  ) Alt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PACT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) Baixo   (  ) Médio    ( x ) Al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Comportamento inadequado de colaboradores da empresa prestadora de serviços no ambiente institucional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PREVENTIVA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kern w:val="0"/>
                <w:lang w:eastAsia="pt-BR"/>
              </w:rPr>
              <w:t>Prever no Instrumento Convocatório a substituição do colaborador, a pedido da contratante, no caso de comportamento inadequado do mesmo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Equipe de Planejamen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DE CONTINGÊNC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Solicitação de substituição do colaborador à empresa contratada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  <w:kern w:val="0"/>
                <w:lang w:eastAsia="pt-BR"/>
              </w:rPr>
              <w:t>Gestor do Contrato/Fiscal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contra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ISCO 07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BABILIDAD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x ) Baixa   (  ) Média   (  ) Alt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PACT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) Baixo   (  ) Médio    ( x ) Al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Composição de custos incorreta, resultando em aditivos de valores e prazo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PREVENTIVA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eastAsia="pt-BR"/>
              </w:rPr>
            </w:pPr>
            <w:r>
              <w:rPr>
                <w:rFonts w:cs="Calibri"/>
                <w:kern w:val="0"/>
                <w:lang w:eastAsia="pt-BR"/>
              </w:rPr>
              <w:t>Contratação de empresa especializada na formação de custos de obras e serviços de engenharia com expertise na áre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kern w:val="0"/>
                <w:lang w:eastAsia="pt-BR"/>
              </w:rPr>
              <w:t>Normativo que estabeleça os responsáveis para elaboração do TR e das especificações, com profissionais qualificados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Equipe de Planejamen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DE CONTINGÊNC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Verificar os elementos que geraram o aditivo e apurar a quem lhe é atribuído a causa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Fiscal e Gestor do Contra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ISCO 0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BABILIDAD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x ) Baixa   (  ) Média   (  ) Alt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PACT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) Baixo   (  ) Médio    ( x ) Al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Falhas no ateste definitivo; Autorização para efetuar pagamento por serviços mal prestados ou mal executados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PREVENTIVA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kern w:val="0"/>
                <w:lang w:eastAsia="pt-BR"/>
              </w:rPr>
              <w:t>Nomeação e indicação de gestor e fiscal do contrato devidamente capacitados para a função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kern w:val="0"/>
                <w:lang w:eastAsia="pt-BR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Diretor de Administração/Dire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Gera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DE CONTINGÊNC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Abrir Processo Administrativo de Apuração de Responsabilidade a Diretoria de Administração e Planejamento para averiguar ocorrido e punir os que deram causa ao prejuízo apurado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Gestor do Contrato/Fiscal do contra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ISCO 0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BABILIDAD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x ) Baixa   (  ) Média   (  ) Alt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PACT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) Baixo   (  ) Médio    ( x ) Al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Descumprimento de obrigações contratuais por parte da contratad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PREVENTIVA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kern w:val="0"/>
                <w:lang w:eastAsia="pt-BR"/>
              </w:rPr>
              <w:t>Estabelecer de forma clara e objetiva as obrigações da contratada, bem como as consequências para os eventuais descumprimentos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Equipe de Planejamento da Contrataçã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ÇÃO DE CONTINGÊNC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lang w:eastAsia="pt-BR"/>
              </w:rPr>
              <w:t>Abrir Processo Administrativo de Apuração de Responsabilidade `a Diretoria de Administração e Planejamento para averiguar ocorrido e punir a quem tenha dado causa ao ilícito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kern w:val="0"/>
                <w:lang w:eastAsia="pt-BR"/>
              </w:rPr>
              <w:t>Gestor do Contrato/Fiscal do contra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ESPONSÁVEIS PELA ELABORAÇÃO DO MAPA DE RISCOS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ifico que sou responsável pela elaboração do presente documen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LILIANE APARECIDA COELHO DE F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ATA DA ANÁLISE</w:t>
            </w:r>
            <w:r>
              <w:rPr>
                <w:rFonts w:cs="Calibri"/>
              </w:rPr>
              <w:t>: 13 DE MARÇO DE 202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7209"/>
    </w:tblGrid>
    <w:tr>
      <w:trPr/>
      <w:tc>
        <w:tcPr>
          <w:tcW w:w="2825" w:type="dxa"/>
          <w:tcBorders/>
          <w:vAlign w:val="center"/>
        </w:tcPr>
        <w:p>
          <w:pPr>
            <w:pStyle w:val="WWPadro"/>
            <w:tabs>
              <w:tab w:val="clear" w:pos="708"/>
              <w:tab w:val="left" w:pos="2289" w:leader="none"/>
            </w:tabs>
            <w:spacing w:lineRule="atLeast" w:line="20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en-US"/>
            </w:rPr>
            <w:drawing>
              <wp:inline distT="0" distB="0" distL="0" distR="0">
                <wp:extent cx="1704975" cy="1152525"/>
                <wp:effectExtent l="0" t="0" r="0" b="0"/>
                <wp:docPr id="1" name="LOGO_BANDEIRA_MUNICÍPIO-DORES_DO_INDAIÁ_-PB__e-ma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ANDEIRA_MUNICÍPIO-DORES_DO_INDAIÁ_-PB__e-ma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9" w:type="dxa"/>
          <w:tcBorders/>
          <w:vAlign w:val="center"/>
        </w:tcPr>
        <w:p>
          <w:pPr>
            <w:pStyle w:val="WWPadro"/>
            <w:tabs>
              <w:tab w:val="clear" w:pos="708"/>
              <w:tab w:val="left" w:pos="2289" w:leader="none"/>
            </w:tabs>
            <w:spacing w:lineRule="atLeast" w:line="200"/>
            <w:jc w:val="center"/>
            <w:rPr>
              <w:rFonts w:ascii="Verdana" w:hAnsi="Verdana" w:cs="Arial"/>
              <w:b/>
              <w:b/>
              <w:bCs/>
              <w:szCs w:val="24"/>
              <w:lang w:val="pt-BR"/>
            </w:rPr>
          </w:pPr>
          <w:r>
            <w:rPr>
              <w:rFonts w:cs="Arial" w:ascii="Verdana" w:hAnsi="Verdana"/>
              <w:b/>
              <w:bCs/>
              <w:szCs w:val="24"/>
              <w:lang w:val="pt-BR"/>
            </w:rPr>
            <w:t>PREFEITURA MUNICIPAL DE DORES DO INDAIÁ</w:t>
          </w:r>
        </w:p>
        <w:p>
          <w:pPr>
            <w:pStyle w:val="WWPadro"/>
            <w:tabs>
              <w:tab w:val="clear" w:pos="708"/>
              <w:tab w:val="left" w:pos="2289" w:leader="none"/>
            </w:tabs>
            <w:spacing w:lineRule="atLeast" w:line="200"/>
            <w:jc w:val="center"/>
            <w:rPr>
              <w:rFonts w:ascii="Agency FB" w:hAnsi="Agency FB" w:cs="Arial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Arial" w:ascii="Agency FB" w:hAnsi="Agency FB"/>
              <w:b/>
              <w:bCs/>
              <w:sz w:val="22"/>
              <w:szCs w:val="22"/>
              <w:lang w:val="pt-BR"/>
            </w:rPr>
            <w:t>Estado de Minas Gerais – CNPJ 18.301.010/0001-22</w:t>
          </w:r>
        </w:p>
        <w:p>
          <w:pPr>
            <w:pStyle w:val="WWPadro"/>
            <w:tabs>
              <w:tab w:val="clear" w:pos="708"/>
              <w:tab w:val="left" w:pos="2289" w:leader="none"/>
            </w:tabs>
            <w:spacing w:lineRule="atLeast" w:line="20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Arial" w:ascii="Agency FB" w:hAnsi="Agency FB"/>
              <w:b/>
              <w:bCs/>
              <w:sz w:val="22"/>
              <w:szCs w:val="22"/>
              <w:lang w:val="pt-BR"/>
            </w:rPr>
            <w:t>Praça do Rosário, n.º268, Rosário, CEP 35.610-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58:00Z</dcterms:created>
  <dc:creator>user</dc:creator>
  <dc:description/>
  <cp:keywords/>
  <dc:language>en-US</dc:language>
  <cp:lastModifiedBy>user</cp:lastModifiedBy>
  <cp:lastPrinted>2024-03-13T08:23:00Z</cp:lastPrinted>
  <dcterms:modified xsi:type="dcterms:W3CDTF">2024-03-13T11:23:00Z</dcterms:modified>
  <cp:revision>10</cp:revision>
  <dc:subject/>
  <dc:title/>
</cp:coreProperties>
</file>